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08.04.2019 года                                № 51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1 квартал 2019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прилагаемый отчет об исполнении бюджета муниципального образования «Высокский сельсовет» Медвенского района за 1 квартал   2019 года по доходам в сумме 1 468 517,45 рублей, по расходам в сумме  1 376 653,41 рублей с превышением доходов над расходами в сумме 91 864,04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квартал 2019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Медвенского района                                                   А. Н. Харланов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08.04.2019г. № 51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91864,0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/>
              <w:t>-1</w:t>
            </w: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  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 </w:t>
            </w:r>
            <w:r>
              <w:rPr>
                <w:lang w:val="ru-RU"/>
              </w:rPr>
              <w:t>-91864,0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903057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494148,2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90305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494148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90305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494148,2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90305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  <w:r>
              <w:rPr>
                <w:lang w:val="ru-RU"/>
              </w:rPr>
              <w:t>1494148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3711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2284,2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3711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2284,2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3711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2284,2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3711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02284,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8.04.2019г. № 51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2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/>
            </w:pPr>
            <w:r>
              <w:rPr>
                <w:sz w:val="24"/>
              </w:rPr>
              <w:t>1468517,45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6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2760,45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541,9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541,9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1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831,7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>3704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8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7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5472,5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98,7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98,7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073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462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462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611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611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7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7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76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76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6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575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7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18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1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8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8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7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7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2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15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9515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9515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945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945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945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3576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3576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13576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87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87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8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8.04.2019г. № 51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в 2019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87117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6653,4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461,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514,2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53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2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848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3078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9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2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3819,7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7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3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9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4724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4724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15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157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18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829,8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18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829,8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595,2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595,29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8.04.2019г. № 51-па</w:t>
      </w:r>
    </w:p>
    <w:p>
      <w:pPr>
        <w:pStyle w:val="213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871"/>
        <w:gridCol w:w="697"/>
        <w:gridCol w:w="20"/>
        <w:gridCol w:w="577"/>
        <w:gridCol w:w="1824"/>
        <w:gridCol w:w="17"/>
        <w:gridCol w:w="697"/>
        <w:gridCol w:w="1567"/>
        <w:gridCol w:w="1459"/>
        <w:gridCol w:w="10"/>
      </w:tblGrid>
      <w:tr>
        <w:trPr>
          <w:trHeight w:val="282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87117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6653,41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461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514,2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2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982,4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53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3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532,1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2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8483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3078,13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971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8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8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8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9,7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ru-RU"/>
              </w:rPr>
              <w:t>3819,7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17,32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38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45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95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4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760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7738,4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4724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4724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32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6582,14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157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157,00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18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829,85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18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829,85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595,29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2595,29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27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8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1390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54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8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27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603,60</w:t>
            </w:r>
          </w:p>
        </w:tc>
      </w:tr>
      <w:tr>
        <w:trPr>
          <w:trHeight w:val="27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3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1531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9-04-30T12:01:00Z</cp:lastPrinted>
  <dcterms:modified xsi:type="dcterms:W3CDTF">2019-04-30T10:02:00Z</dcterms:modified>
  <cp:revision>42</cp:revision>
  <dc:subject/>
  <dc:title>СОБРАНИЕ ДЕПУТАТОВ</dc:title>
</cp:coreProperties>
</file>