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12.04.2019 года                                   № 5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-па</w:t>
      </w:r>
    </w:p>
    <w:p>
      <w:pPr>
        <w:pStyle w:val="Style15"/>
        <w:spacing w:before="0" w:after="0"/>
        <w:ind w:right="5669" w:hanging="0"/>
        <w:jc w:val="both"/>
        <w:rPr>
          <w:rStyle w:val="StrongEmphasis"/>
          <w:color w:val="000000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5"/>
        <w:spacing w:before="0" w:after="0"/>
        <w:ind w:right="5669" w:hanging="0"/>
        <w:jc w:val="both"/>
        <w:rPr/>
      </w:pPr>
      <w:r>
        <w:rPr>
          <w:rStyle w:val="StrongEmphasis"/>
          <w:color w:val="000000"/>
        </w:rPr>
        <w:t>Об определении мест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для выгула домашних животных</w:t>
      </w:r>
    </w:p>
    <w:p>
      <w:pPr>
        <w:pStyle w:val="Style15"/>
        <w:spacing w:before="0" w:after="0"/>
        <w:ind w:right="5669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гулирования вопросов в сфере благоустройства территории Высокского сельсовета Медвенского района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 Медвен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прилагаемый перечень   мест  для выгула домашних животных на территории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подписания и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3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А.Н. Харланов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19 № 55-п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еречень мест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ля выгула домашних животных на территории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ысокского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 xml:space="preserve">сельсовета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Медвенского района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Окраина с. Высокое  с юго-восточной стороны  лог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Окраина д. Звягинцево  с восточной стороны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раина  д. Спасское с северной –восточной сороны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7:00Z</dcterms:created>
  <dc:creator>Пользователь</dc:creator>
  <dc:description/>
  <cp:keywords/>
  <dc:language>en-US</dc:language>
  <cp:lastModifiedBy>ZAM</cp:lastModifiedBy>
  <dcterms:modified xsi:type="dcterms:W3CDTF">2019-05-16T15:42:00Z</dcterms:modified>
  <cp:revision>11</cp:revision>
  <dc:subject/>
  <dc:title/>
</cp:coreProperties>
</file>