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22.05.2019 года                             № 68-п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разработке проекта бюджета Высокского сельсовета Медвенского района  Курской области на 2019 год и на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проекта бюджета Высокского сельсовета Медвенского района Курской области на 2019 год и на плановый период 2020 и 2021 годов, в соответствии с решением Собрания депутатов Высокского сельсовета от 01.03.2016г. № 12/46 «О бюджетном процессе в муниципальном образовании «Высокский сельсовет» Медвенского района Курской области» (с изменениями)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очнить основные параметры прогноза социально-экономического развития Высокского сельсовета Медвенского района Курской области на 2019 год и на плановый период 2020 -2021 годов (далее именуется - прогноз 2019-2021 годы) до 02 ноября 2018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ять для разработки проекта бюджета Высокского сельсовета Медвенского района Курской области  на 2019 год и на плановый период 2020 - 2021 годов следующие показатели социально-экономического развития Высок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Высокского сельсовета Медвенского района Курской области на 2019 год и плановый период 2020 и 2021годов до 2 ноября 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распределение бюджетных ассигнований в 2019 году и плановом периоде 2020 и 2021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19г. с расчетами и обоснованиями Администрации Высокского сельсовета Медвенского района Курской области до 6 ноября 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тавить до 15 ноября 2018 года Главе Высокского сельсовета  Медвенского района Курской области  и направить  Собранию депутатов Высокского сельсовета Медвенского района Курской области проект решения Собрания  депутатов Высокского сельсовета Медвенского района Курской области «О  бюджете Высокского сельсовета Медвенского района Курской области на 2019 год и плановый период 2020 и 2021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Россия</dc:creator>
  <dc:description/>
  <cp:keywords/>
  <dc:language>en-US</dc:language>
  <cp:lastModifiedBy>ZAM</cp:lastModifiedBy>
  <cp:lastPrinted>2016-11-04T16:50:00Z</cp:lastPrinted>
  <dcterms:modified xsi:type="dcterms:W3CDTF">2019-05-28T10:04:00Z</dcterms:modified>
  <cp:revision>92</cp:revision>
  <dc:subject/>
  <dc:title>О назначении публичных слушаний</dc:title>
</cp:coreProperties>
</file>