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ВЫСОК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</w:t>
      </w:r>
      <w:r>
        <w:rPr/>
        <w:t xml:space="preserve">от   27.05.2019 года                                      № 72-па 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внесении изменений  в постановление Администрации Высокского </w:t>
      </w:r>
    </w:p>
    <w:p>
      <w:pPr>
        <w:pStyle w:val="Normal"/>
        <w:jc w:val="center"/>
        <w:rPr/>
      </w:pPr>
      <w:r>
        <w:rPr>
          <w:b/>
        </w:rPr>
        <w:t xml:space="preserve">сельсовета от 11.12.2015г. № 187-па  «Об  утверждении  требований   к  Порядку   разработки и  принятия   правовых   актов о   нормировании   в  сфере   закупок    для  обеспечения нужд   Высокского сельсовета Медвенского    района    Курской  области, </w:t>
      </w:r>
    </w:p>
    <w:p>
      <w:pPr>
        <w:pStyle w:val="Normal"/>
        <w:autoSpaceDE w:val="false"/>
        <w:jc w:val="center"/>
        <w:rPr/>
      </w:pPr>
      <w:r>
        <w:rPr>
          <w:b/>
        </w:rPr>
        <w:t>содержанию      указанных          актов  и обеспечению их исполне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u w:val="single"/>
          </w:rPr>
          <w:t>частью 4 статьи 1</w:t>
        </w:r>
      </w:hyperlink>
      <w:r>
        <w:rPr>
          <w:sz w:val="28"/>
          <w:szCs w:val="28"/>
        </w:rPr>
        <w:t>9 Федерального закона от 5 апреля 2013 года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Высокского сельсовета Медвенского района Курской области 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 в постановление Администрации Высокского сельсовета от 11.12.2015г. № 187-па «Об  утверждении  требований   к  Порядку  разработки и  принятия  правовых   актов о   нормировании   в  сфере   закупок    для  обеспечения нужд Высокского сельсовета Медвенского    района    Курской  области,  содержанию     указанных          актов  и обеспечению их исполнения»   пункт 2 -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42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autoSpaceDE w:val="false"/>
        <w:ind w:hanging="142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А.Н. Харлано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31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54:00Z</dcterms:created>
  <dc:creator>Татьяна</dc:creator>
  <dc:description/>
  <cp:keywords/>
  <dc:language>en-US</dc:language>
  <cp:lastModifiedBy>ZAM</cp:lastModifiedBy>
  <cp:lastPrinted>2019-06-05T10:23:00Z</cp:lastPrinted>
  <dcterms:modified xsi:type="dcterms:W3CDTF">2019-06-05T08:24:00Z</dcterms:modified>
  <cp:revision>15</cp:revision>
  <dc:subject/>
  <dc:title> </dc:title>
</cp:coreProperties>
</file>