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6.2019 года                                      № 7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  утверждении   плана-графика   закупок товаров, работ, услуг для обеспечения нужд Администрации     Высокского    сельсовета Медвенского  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рской    области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№1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9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02-20T13:01:00Z</cp:lastPrinted>
  <dcterms:modified xsi:type="dcterms:W3CDTF">2019-06-05T08:39:00Z</dcterms:modified>
  <cp:revision>25</cp:revision>
  <dc:subject/>
  <dc:title/>
</cp:coreProperties>
</file>