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ВЫСОКСКОГО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ДВЕНСКОГО РАЙОНА 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от 26.08.2019 года                                     </w:t>
      </w:r>
      <w:r>
        <w:rPr>
          <w:b/>
        </w:rPr>
        <w:t xml:space="preserve"> </w:t>
      </w:r>
      <w:r>
        <w:rPr/>
        <w:t xml:space="preserve"> № 85-па</w:t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3685" w:hanging="0"/>
        <w:rPr/>
      </w:pPr>
      <w:r>
        <w:rPr/>
        <w:t xml:space="preserve">О присвоении адреса объектам недвижимости (земельным участкам)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РФ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азделом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 Высокского  сельсовета  Медвенского  района  Ку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своить адреса объектам недвижимости (земельным участкам) согласно приложению №1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сить Управление Федеральной службы государственной регистрации кадастра и картографии по Курской области учесть присвоенные адреса при регистрации права и внесении изменений в государственный реестр прав на недвижимое имущество и сделок с н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left="691" w:hanging="0"/>
        <w:rPr>
          <w:spacing w:val="-12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pacing w:val="-1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Постановление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ысок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двенского района                                                               А.Н. Харлан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ысок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Медве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ур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26.08.2019г № 85-п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ресов объектов недвижимости (земельных участков), которым присвоены адрес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1"/>
        <w:gridCol w:w="66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ъекта недвижимости (земельного участ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140901: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43, Российская Федерация, Курская область, Медвенский муниципальный район, сельское поселение Высокский сельсовет, х.Кондратьевские Выселки,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140401:15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43, Российская Федерация, Курская область, Медвенский муниципальный район, сельское поселение Высокский сельсовет, д.Спасское, 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030502:14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43, Российская Федерация, Курская область, Медвенский муниципальный район, сельское поселение Высокский сельсовет, д.Спасское,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140501:129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07043, Российская Федерация, Курская область, Медвенский муниципальный район, сельское поселение Высокский сельсовет, д.Константиновка, 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140401:4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43, Российская Федерация, Курская область, Медвенский муниципальный район, сельское поселение Высокский сельсовет, д.Спасское, 1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030401:1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07043, Российская Федерация, Курская область, Медвенский муниципальный район, сельское поселение Высокский сельсовет, д.Кондратьевка,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140401:45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43, Российская Федерация, Курская область, Медвенский муниципальный район, сельское поселение Высокский сельсовет, д.Спасское, 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030201: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07043, Российская Федерация, Курская область, Медвенский муниципальный район, сельское поселение Высокский сельсовет, х.Свиридов, 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140801:13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07043, Российская Федерация, Курская область, Медвенский муниципальный район, сельское поселение Высокский сельсовет, х.Спасские Выселки, 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140701:9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43, Российская Федерация, Курская область, Медвенский муниципальный район, сельское поселение Высокский сельсовет, д.1-я Переверзевка,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140401:7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43, Российская Федерация, Курская область, Медвенский муниципальный район, сельское поселение Высокский сельсовет, д. Спасское, 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140401:2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43, Российская Федерация, Курская область, Медвенский муниципальный район, сельское поселение Высокский сельсовет, д.Спасское, 95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140401:45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43, Российская Федерация, Курская область, Медвенский муниципальный район, сельское поселение Высокский сельсовет, д.Спасское, 1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140401:8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43, Российская Федерация, Курская область, Медвенский муниципальный район, сельское поселение Высокский сельсовет, д.Спасское, 88/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140501:4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07043, Российская Федерация, Курская область, Медвенский муниципальный район, сельское поселение Высокский сельсовет, д.Константиновка, 3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140401:5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43, Российская Федерация, Курская область, Медвенский муниципальный район, сельское поселение Высокский сельсовет, д.Спасское, 1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140801: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07043, Российская Федерация, Курская область, Медвенский муниципальный район, сельское поселение Высокский сельсовет, х.Спасские Выселки, 1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140501:5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07043, Российская Федерация, Курская область, Медвенский муниципальный район, сельское поселение Высокский сельсовет, д.Константиновка, 2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030501:14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43, Российская Федерация, Курская область, Медвенский муниципальный район, сельское поселение Высокский сельсовет, с.Высокое, 1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030502:7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43, Российская Федерация, Курская область, Медвенский муниципальный район, сельское поселение Высокский сельсовет,   с.Высокое, 1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030601:2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43, Российская Федерация, Курская область, Медвенский муниципальный район, сельское поселение Высокский сельсовет, с. Ленинская Искра, 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030601:14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07043, Российская Федерация, Курская область, Медвенский муниципальный район, сельское поселение Высокский сельсовет, с. Ленинская Искра, 87 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030602:2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07043, Российская Федерация, Курская область, Медвенский муниципальный район, сельское поселение Высокский сельсовет, с. Ленинская Искра, 5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140401:45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43, Российская Федерация, Курская область, Медвенский муниципальный район, сельское поселение Высокский сельсовет, д.Спасское, 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030201:3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07043, Российская Федерация, Курская область, Медвенский муниципальный район, сельское поселение Высокский сельсовет, х.Свиридов, 4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140401:45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43, Российская Федерация, Курская область, Медвенский муниципальный район, сельское поселение Высокский сельсовет, д.Спасское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030401:14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43, Российская Федерация, Курская область, Медвенский муниципальный район, сельское поселение Высокский сельсовет, д.Кондратьевка, 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140901:5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43, Российская Федерация, Курская область, Медвенский муниципальный район, сельское поселение Высокский сельсовет, х. Кондратьевские Выселки,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030602:1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43, Российская Федерация, Курская область, Медвенский муниципальный район, сельское поселение Высокский сельсовет,  с. Ленинская Искра, 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030502:3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07043, Российская Федерация, Курская область, Медвенский муниципальный район, сельское поселение Высокский сельсовет, с. Высокое, 3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140401:1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43, Российская Федерация, Курская область, Медвенский муниципальный район, сельское поселение Высокский сельсовет, д.Спасское,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140401:9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43, Российская Федерация, Курская область, Медвенский муниципальный район, сельское поселение Высокский сельсовет, д.Спасское, 93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140801:6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7043, Российская Федерация, Курская область, Медвенский муниципальный район, сельское поселение Высокский сельсовет,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х. Спасские Выселки,  25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140801:13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6"/>
                <w:szCs w:val="26"/>
              </w:rPr>
              <w:t xml:space="preserve">307043, Российская Федерация, Курская область, Медвенский муниципальный район, сельское поселение Высокский сельсовет, х. Спасские Выселки, 9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140801:13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307043, Российская Федерация, Курская область, Медвенский муниципальный район, сельское поселение Высокский сельсовет, х.Спасские Выселки, 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140401:46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43, Российская Федерация, Курская область, Медвенский муниципальный район, сельское поселение Высокский сельсовет, д.Спасское, 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030501:41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43, Российская Федерация, Курская область, Медвенский муниципальный район, сельское поселение Высокский сельсовет, с.Высокое, 130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140501:9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43, Российская Федерация, Курская область, Медвенский муниципальный район, сельское поселение Высокский сельсовет, д.Константиновка,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030502:14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43, Российская Федерация, Курская область, Медвенский муниципальный район, сельское поселение Высокский сельсовет, д.Кондратьевка, 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030602:9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07043, Российская Федерация, Курская область, Медвенский муниципальный район, сельское поселение Высокский сельсовет, с. Ленинская Искра, 4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030502:1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43, Российская Федерация, Курская область, Медвенский муниципальный район, сельское поселение Высокский сельсовет, с. Высокое,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46:15:140801:15 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43, Российская Федерация, Курская область, Медвенский муниципальный район, сельское поселение Высокский сельсовет, х.Спасские Выселки,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46:15:140401:1 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43, Российская Федерация, Курская область, Медвенский муниципальный район, сельское поселение Высокский сельсовет,  д. Спасское, 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15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43, Российская Федерация, Курская область, Медвенский муниципальный район, сельское поселение Высокский сельсовет, д. Спасское, 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030402: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43, Российская Федерация, Курская область, Медвенский муниципальный район, сельское поселение Высокский сельсовет, д. Кондратьевка,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030603:1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43, Российская Федерация, Курская область, Медвенский муниципальный район, сельское поселение Высокский сельсовет, с.Ленинская Искра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030601:1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43, Российская Федерация, Курская область, Медвенский муниципальный район, сельское поселение Высокский сельсовет, с.Ленинская Искра, 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030502:14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43, Российская Федерация, Курская область, Медвенский муниципальный район, сельское поселение Высокский сельсовет, с.Ленинская Искр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140601: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43, Российская Федерация, Курская область, Медвенский муниципальный район, сельское поселение Высокский сельсовет, д. 2-я Переверзевка, 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140901:19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43, Российская Федерация, Курская область, Медвенский муниципальный район, сельское поселение Высокский сельсовет, х. Кондратьевские Выселки,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030401:1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43, Российская Федерация, Курская область, Медвенский муниципальный район, сельское поселение Высокский сельсовет, д. Кондратьевка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140401:1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43, Российская Федерация, Курская область, Медвенский муниципальный район, сельское поселение Высокский сельсовет, д. Спасское, 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030602: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43, Российская Федерация, Курская область, Медвенский муниципальный район, сельское поселение Высокский сельсовет, с. Ленинская Искра, 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030501:469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43, Российская Федерация, Курская область, Медвенский муниципальный район, сельское поселение Высокский сельсовет, д. Звягинцево,  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030201:3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43, Российская Федерация, Курская область, Медвенский муниципальный район, сельское поселение Высокский сельсовет, х.Свиридов, 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030501: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43, Российская Федерация, Курская область, Медвенский муниципальный район, сельское поселение Высокский сельсовет, с.Высокое, 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030301:5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43, Российская Федерация, Курская область, Медвенский муниципальный район, сельское поселение Высокский сельсовет, д. Звягинцево,  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030501:14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43, Российская Федерация, Курская область, Медвенский муниципальный район, сельское поселение Высокский сельсовет, с.Высокое, 142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030501:1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7043, Российская Федерация, Курская область, Медвенский муниципальный район, сельское поселение Высокский сельсовет, с.Высокое,  4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140401:6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43, Российская Федерация, Курская область, Медвенский муниципальный район, сельское поселение Высокский сельсовет, д. Спасское, 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140801:2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43, Российская Федерация, Курская область, Медвенский муниципальный район, сельское поселение Высокский сельсовет, х. Спасские  Выселки,  8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140701:3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43, Российская Федерация, Курская область, Медвенский муниципальный район, сельское поселение Высокский сельсовет, д. 1-я Переверзевка,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030301:6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43, Российская Федерация, Курская область, Медвенский муниципальный район, сельское поселение Высокский сельсовет, д. Звягинцево,  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030201:13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43, Российская Федерация, Курская область, Медвенский муниципальный район, сельское поселение Высокский сельсовет, х. Свиридов, 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030201:13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43, Российская Федерация, Курская область, Медвенский муниципальный район, сельское поселение Высокский сельсовет, х. Свиридов, 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030301:9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43, Российская Федерация, Курская область, Медвенский муниципальный район, сельское поселение Высокский сельсовет, д. Звягинцево,  6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ru/reestr?egrp=46:15:140801: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44:00Z</dcterms:created>
  <dc:creator>User</dc:creator>
  <dc:description/>
  <cp:keywords/>
  <dc:language>en-US</dc:language>
  <cp:lastModifiedBy>ZAM</cp:lastModifiedBy>
  <cp:lastPrinted>2019-08-29T18:41:00Z</cp:lastPrinted>
  <dcterms:modified xsi:type="dcterms:W3CDTF">2019-08-29T16:44:00Z</dcterms:modified>
  <cp:revision>136</cp:revision>
  <dc:subject/>
  <dc:title>РОССИЙСКАЯ  ФЕДЕРАЦИЯ</dc:title>
</cp:coreProperties>
</file>