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т 27.08.2019 года                                     </w:t>
      </w:r>
      <w:r>
        <w:rPr>
          <w:b/>
        </w:rPr>
        <w:t xml:space="preserve"> </w:t>
      </w:r>
      <w:r>
        <w:rPr/>
        <w:t xml:space="preserve"> № 86-п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3685" w:hanging="0"/>
        <w:rPr>
          <w:b/>
          <w:b/>
        </w:rPr>
      </w:pPr>
      <w:r>
        <w:rPr>
          <w:b/>
        </w:rPr>
        <w:t xml:space="preserve">О присвоении адреса объектам недвижимости (земельным участкам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РФ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 Высокского  сельсовета  Медвенского  района  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рисвоить адреса объектам недвижимости (земельным участкам) согласно приложению №1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росить Управление Федеральной службы государственной регистрации кадастра и картографии по Курской области учесть присвоенные адреса при регистрации права и внесении изменений в государственный реестр прав на недвижимое имущество и сделок с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left="691" w:hanging="0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-1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ыс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        А.Н. Харл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ысок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Медве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7.08.2019г № 86-п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ресов объектов недвижимости (земельных участков), которым присвоены адре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66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рес объекта недвижимости (земельного участ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2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Звягинцево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000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Звягинцево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47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с. Высокое, 131А.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46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 д. Спасское, 3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9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Спасское, 93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д. Звягинцево, 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603:2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с. Ленинская Искра, 15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301:3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х. Воробжа, 16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 д. Звягинцево, 1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701:2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д.  1-я Переверзевка, 8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1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с. Высокое,101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7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с. Высокое, 66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1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с. Высокое, 143/1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7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Спасское, 65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7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с. Высокое, 78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801:6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  х. Спасские Выселки,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2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Звягинцево, 37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801:13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 х. Спасские Выселки, 3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1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Звягинцево, 24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6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д. Звягинцево, 82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5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с.Высокое, 62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701:3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 д. 1-я Переверзевка, 14,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701:9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д. 1-я Переверзевка, 14/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101:6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х. Спокоевка, 3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4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с.Высокое, 46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2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с.Высокое,109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11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с.Высокое, 109/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5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с.Высокое, 6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39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  д. Спасское, 33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402:2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д. Кондратьевка, 44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3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д. Спасское, 97/1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3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д. Звягинцево, 43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301:6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д. Звягинцево, 80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201: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х.Свиридов ,23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201:7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х.Свиридов, 6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18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д. Спасское, 81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13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с. Высокое, 140/2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3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д. Спасское, 101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602:1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с. Ленинская Искра, 56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601: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с. Ленинская Искра, 71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15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  с. Высокое, 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9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 с. Высокое, 115/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5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с. Высокое, 55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14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с. Высокое, 142/1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402: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д. Кондратьевка, 24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8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с.Высокое, 64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2:15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с. Высокое, 88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401:39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д. Спасское, 92/1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801:6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х. Спасские  Выселки, 29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47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с. Высокое, 116/2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602:2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0, Российская Федерация, Курская область, Медвенский муниципальный район, сельское поселение Высокский сельсовет,    с. Ленинская Искра, 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030501:48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с. Ленинская Искра, 60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:15:140901: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7040, Российская Федерация, Курская область, Медвенский муниципальный район, сельское поселение Высокский сельсовет,  х. Кондратьевские Выселки, 13.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4:00Z</dcterms:created>
  <dc:creator>User</dc:creator>
  <dc:description/>
  <cp:keywords/>
  <dc:language>en-US</dc:language>
  <cp:lastModifiedBy>ZAM</cp:lastModifiedBy>
  <cp:lastPrinted>2019-08-23T13:10:00Z</cp:lastPrinted>
  <dcterms:modified xsi:type="dcterms:W3CDTF">2019-08-28T07:42:00Z</dcterms:modified>
  <cp:revision>92</cp:revision>
  <dc:subject/>
  <dc:title>РОССИЙСКАЯ  ФЕДЕРАЦИЯ</dc:title>
</cp:coreProperties>
</file>