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8.08.2019 года                                     </w:t>
      </w:r>
      <w:r>
        <w:rPr>
          <w:b/>
        </w:rPr>
        <w:t xml:space="preserve"> </w:t>
      </w:r>
      <w:r>
        <w:rPr/>
        <w:t xml:space="preserve"> № 87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.08.2019г № 87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6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1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д. Кондратьевка, 47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22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, Российская Федерация, Курская область, Медвенский муниципальный район, сельское поселение Высокский сельсовет, с. Высокое, 2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:15:030501:4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43, Российская Федерация, Курская область, Медвенский муниципальный район, сельское поселение Высокский сельсовет,   д. Кондратьевка,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46:15:030501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 с. Высокое,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00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с. Высокое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д. Спасское, 91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, Российская Федерация, Курская область, Медвенский муниципальный район, сельское поселение Высокский сельсовет,  д. Спасское, 1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94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3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с. Ленинская Искра, 2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00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д. Звягинцево, 7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х.  Кондратьевские  Выселки,   14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00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с. Высокое, 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д. Константиновка, 41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д. Звягинцево,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д. Спасское, 6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с. Высокое, 125 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 Высокое, 126/1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10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д. Звягинцево, 47 А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 с Высокое, 13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24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0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 Высокое, 94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0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3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с. Высокое, 125/2</w:t>
            </w: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92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х. Кондратьевские Выселки, 3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д. Звягинцево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х. Спасские Выселки, 7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х. Свиридов, 50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с. Высокое,12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703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Звягинцево, 33 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 Спасское,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 Спасское,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Константиновк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х. Спасские  Выселки, 27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х. Кондратьевские Выселки,  4</w:t>
            </w: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д. Спасское,  99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Высокое,  19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Константиновка,   32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Спасское, 84/1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  98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х. Спасские Выселки,  35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9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 121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46:15:030603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3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Ленинская Искра,  14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46:15:030502: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75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с. Высокое, 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 Высокое,  122/2</w:t>
            </w: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3 , Российская Федерация, Курская область, Медвенский муниципальный район, сельское поселение Высокский сельсовет,   с. Высокое, 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д. Константиновка, 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д. Звягинцево,  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х. Спасские Выселки, 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,   с. Высокое,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8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 , Российская Федерация, Курская область, Медвенский муниципальный район, сельское поселение Высокский сельсовет, х. </w:t>
            </w:r>
            <w:r>
              <w:rPr>
                <w:b/>
              </w:rPr>
              <w:t>Спасские Выселки, 38</w:t>
            </w: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 6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   84/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9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  , Российская Федерация, Курская область, Медвенский муниципальный район, сельское поселение Высокский сельсовет,  д. Спасское,  1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7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</w:t>
            </w:r>
            <w:r>
              <w:rPr>
                <w:b/>
              </w:rPr>
              <w:t>, сельское поселение Высокский сельсовет,  х. Спасские Выселки, 13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д. Спасское,  4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7040  , Российская Федерация, Курская область, Медвенский</w:t>
            </w:r>
            <w:r>
              <w:rPr/>
              <w:t xml:space="preserve"> муниципальный район, сельское поселение Высокский сельсовет,   х. Спасские Выселки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</w:t>
            </w:r>
            <w:r>
              <w:rPr>
                <w:b/>
              </w:rPr>
              <w:t>Российская Федерация, Курская область, Медвенский муниципальный район, сельское поселение Высокский сельсовет,  х. Спасские Выселки,  17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х. Свиридов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х. Кондратьевские Выселки,</w:t>
            </w:r>
            <w:r>
              <w:rPr/>
              <w:t xml:space="preserve">  7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0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д. Константиновка, 39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с. Высокое,  11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д. Константиновка,  6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47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1: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,   д. Кондратьевк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с. Высокое, 50  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7040  , Российская Федерация, Курская область, Медвенский муниципальный район, сельское поселение Высокский сельсовет, х. Спасские Выселки,  1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9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д. Звягинцево,  56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 , Российская Федерация, Курская область, Медвенский муниципальный район, сельское поселение Высокский сельсовет,   д. Спасское,  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1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7040  , Российская Федерация, Курская область, Медвенский муниципальный район, сельское поселение Высокский сельсовет,  х. Спасские Выселки,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8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 , Российская Федерация, Курская область, Медвенский муниципальный район, сельское поселение Высокский сельсовет,   д. Спасское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д. Спасское,  7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  , Российская Федерация, Курская область, Медвенский муниципальный район, сельское поселение Высокский сельсовет,   с.Высокое,   12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 0 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 х. Кондратьевские Выселки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 10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601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2-я Переверзевка, 6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 , Российская Федерация, Курская область, Медвенский муниципальный район, сельское поселение Высокский сельсовет,   д. Спасское,  4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10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д. Спасское, 4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6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 1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:15:140801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40 , Российская Федерация, Курская область, Медвенский муниципальный район, сельское поселение Высокский сельсовет,  х. Спасские Выселки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1-я  Переверзевка, 9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1-я  Переверзевка, 18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 4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х. Кондратьевские Выселки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 6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9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с. Высокое,  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с. Высокое, 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х. Кондратьевские Выселки, 11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:15:030401:1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43 , Российская Федерация, Курская область, Медвенский муниципальный район, сельское поселение Высокский сельсовет,   д. Кондратьевк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  </w:t>
            </w:r>
            <w:r>
              <w:rPr>
                <w:b/>
              </w:rPr>
              <w:t>х. Свиридов, 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 , Российская Федерация, Курская область, Медвенский муниципальный район, сельское поселение Высокский сельсовет,  д. Спасское,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  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х. Свиридов, 26</w:t>
            </w: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8-29T18:39:00Z</cp:lastPrinted>
  <dcterms:modified xsi:type="dcterms:W3CDTF">2019-09-06T09:31:00Z</dcterms:modified>
  <cp:revision>220</cp:revision>
  <dc:subject/>
  <dc:title>РОССИЙСКАЯ  ФЕДЕРАЦИЯ</dc:title>
</cp:coreProperties>
</file>