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 ВЫСОКСКОГО СЕЛЬСОВЕТА</w:t>
      </w:r>
    </w:p>
    <w:p>
      <w:pPr>
        <w:pStyle w:val="Normal"/>
        <w:widowControl w:val="false"/>
        <w:autoSpaceDE w:val="false"/>
        <w:ind w:left="-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ДВЕНСКОГО РАЙОНА  КУ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 xml:space="preserve">от 13.09.2019 года                                     </w:t>
      </w:r>
      <w:r>
        <w:rPr>
          <w:b/>
        </w:rPr>
        <w:t xml:space="preserve"> </w:t>
      </w:r>
      <w:r>
        <w:rPr/>
        <w:t xml:space="preserve"> № 91-па</w:t>
      </w:r>
    </w:p>
    <w:p>
      <w:pPr>
        <w:pStyle w:val="Normal"/>
        <w:widowControl w:val="false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3685" w:hanging="0"/>
        <w:rPr/>
      </w:pPr>
      <w:r>
        <w:rPr/>
        <w:t xml:space="preserve">О присвоении адреса объектам недвижимости (земельным участкам)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РФ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разделом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Постановления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риказом Министерства финансов Российской Федерации от 05.11.2015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 и Правил сокращенного наименования адресообразующих элементов», в целях актуализации государственного адресного реестра, Администрация  Высокского  сельсовета  Медвенского  района  Кур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исвоить адреса объектам недвижимости (земельным участкам) согласно приложению №1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осить Управление Федеральной службы государственной регистрации кадастра и картографии по Курской области учесть присвоенные адреса при регистрации права и внесении изменений в государственный реестр прав на недвижимое имущество и сделок с ни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ind w:left="691" w:hanging="0"/>
        <w:rPr>
          <w:spacing w:val="-12"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spacing w:val="-1"/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Постановление вступает в силу со дня его подпис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Высок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двенского района                                                               А.Н. Харлан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остановлением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Высокского сельсовет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Медвенского района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урской област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от 13.09.2019г № 91-п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ресов объектов недвижимости (земельных участков), которым присвоены адрес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8"/>
        <w:gridCol w:w="64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рес объекта недвижимости (земельного участк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1" w:right="-108" w:hanging="0"/>
              <w:jc w:val="both"/>
              <w:outlineLvl w:val="0"/>
              <w:rPr/>
            </w:pPr>
            <w:r>
              <w:rPr/>
              <w:t>46:15:140401:8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07040, Российская Федерация, Курская область, Медвенский муниципальный район, сельское поселение Высокский сельсовет,  д. Спасское, 90 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1" w:right="-108" w:hanging="0"/>
              <w:jc w:val="both"/>
              <w:outlineLvl w:val="0"/>
              <w:rPr/>
            </w:pPr>
            <w:r>
              <w:rPr/>
              <w:t>46:15:140501:4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40, Российская Федерация, Курская область, Медвенский муниципальный район, сельское поселение Высокский сельсовет,  д. Константиновка,  28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1" w:right="-108" w:hanging="0"/>
              <w:jc w:val="both"/>
              <w:outlineLvl w:val="0"/>
              <w:rPr/>
            </w:pPr>
            <w:r>
              <w:rPr>
                <w:b/>
              </w:rPr>
              <w:t>46:15:030401: 2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43, Российская Федерация, Курская область, Медвенский муниципальный район, сельское поселение Высокский сельсовет,  д. Кондратьевка, 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46:15:140601:16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40, Российская Федерация, Курская область, Медвенский муниципальный район, сельское поселение Высокский сельсовет,  д.  1-я Переверзевка, 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:15:140901: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3, Российская Федерация, Курская область, Медвенский муниципальный район, сельское поселение Высокский сельсовет,  х. Кондратьевские Выселки,12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:15:030501:42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3, Российская Федерация, Курская область, Медвенский муниципальный район, сельское поселение Высокский сельсовет, с. Высокое,  137/1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140401:7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40, Российская Федерация, Курская область, Медвенский муниципальный район, сельское поселение Высокский сельсовет,  д. Спасское, 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6:15:030502:98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3, Российская Федерация, Курская область, Медвенский муниципальный район, сельское поселение Высокский сельсовет, с. Высокое, 85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140701:47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40, Российская Федерация, Курская область, Медвенский муниципальный район, сельское поселение Высокский сельсовет,  д. 1-я Переверзевка,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140601:1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40, Российская Федерация, Курская область, Медвенский муниципальный район, сельское поселение Высокский сельсовет,  д.2-я Переверзевка, 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030501:10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43, Российская Федерация, Курская область, Медвенский муниципальный район, сельское поселение Высокский сельсовет,  с. Высокое, 120 /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030501:43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43, Российская Федерация, Курская область, Медвенский муниципальный район, сельское поселение Высокский сельсовет,  с. Высокое, 120 /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030301:6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43, Российская Федерация, Курская область, Медвенский муниципальный район, сельское поселение Высокский сельсовет,  д. Звягинцево, 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140501:46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40, Российская Федерация, Курская область, Медвенский муниципальный район, сельское поселение Высокский сельсовет,  д.  Константиновка, 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46:15:140401:135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40, Российская Федерация, Курская область, Медвенский муниципальный район, сельское поселение Высокский сельсовет,  д. Спасское, 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46:15:030201:18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43, Российская Федерация, Курская область, Медвенский муниципальный район, сельское поселение Высокский сельсовет,  х. Свиридов, 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6:15:030501:426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43, Российская Федерация, Курская область, Медвенский муниципальный район, сельское поселение Высокский сельсовет,  с. Высокое,   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46:15:030501:93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43, Российская Федерация, Курская область, Медвенский муниципальный район, сельское поселение Высокский сельсовет,  с. Высокое , 119/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46:15:030401:138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43, Российская Федерация, Курская область, Медвенский муниципальный район, сельское поселение Высокский сельсовет,  д. Кондратьевка, 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140801:1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40, Российская Федерация, Курская область, Медвенский муниципальный район, сельское поселение Высокский сельсовет,  х. Спасские Выселки, 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6:15:030301:105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43, Российская Федерация, Курская область, Медвенский муниципальный район, сельское поселение Высокский сельсовет,  д. Звягинцево,  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46:15:030602:13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43, Российская Федерация, Курская область, Медвенский муниципальный район, сельское поселение Высокский сельсовет,  с. Ленинская Искра,  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6:15:030602:10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43, Российская Федерация, Курская область, Медвенский муниципальный район, сельское поселение Высокский сельсовет,  с. Ленинская Искра,  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46:15:030501:441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43, Российская Федерация, Курская область, Медвенский муниципальный район, сельское поселение Высокский сельсовет,  д. Звягинцево, 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46:15:030501:422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43, Российская Федерация, Курская область, Медвенский муниципальный район, сельское поселение Высокский сельсовет,  д. Кондратьевка, 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46:15:030501:407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43, Российская Федерация, Курская область, Медвенский муниципальный район, сельское поселение Высокский сельсовет,  с. Высокое, 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:15:030502:3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43, Российская Федерация, Курская область, Медвенский муниципальный район, сельское поселение Высокский сельсовет,  с. Высокое 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140401:10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0, Российская Федерация, Курская область, Медвенский муниципальный район, сельское поселение Высокский сельсовет,  д. Спасское, 122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140901: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0, Российская Федерация, Курская область, Медвенский муниципальный район, сельское поселение Высокский сельсовет,  х. Кондратьевские Выселки,12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030502:1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43, Российская Федерация, Курская область, Медвенский муниципальный район, сельское поселение Высокский сельсовет,  с. Высокое 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46:15:030501:441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43, Российская Федерация, Курская область, Медвенский муниципальный район, сельское поселение Высокский сельсовет,  д. Звягинцево, 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030501:36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43, Российская Федерация, Курская область, Медвенский муниципальный район, сельское поселение Высокский сельсовет,  с. Высокое, 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46:15:030401:1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43, Российская Федерация, Курская область, Медвенский муниципальный район, сельское поселение Высокский сельсовет,  д. Кондратьевка, 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030502:1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43, Российская Федерация, Курская область, Медвенский муниципальный район, сельское поселение Высокский сельсовет,  с.Высокое,  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15:140501:12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40, Российская Федерация, Курская область, Медвенский муниципальный район, сельское поселение Высокский сельсовет,  д. Константиновка, 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140401:76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40, Российская Федерация, Курская область, Медвенский муниципальный район, сельское поселение Высокский сельсовет,  д.Спасское, 84/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030501:137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43, Российская Федерация, Курская область, Медвенский муниципальный район, сельское поселение Высокский сельсовет,  с.Высокое, 139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030501:44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43, Российская Федерация, Курская область, Медвенский муниципальный район, сельское поселение Высокский сельсовет,  , с. Высокое, 111/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03</w:t>
              <w:softHyphen/>
              <w:softHyphen/>
              <w:softHyphen/>
              <w:softHyphen/>
              <w:softHyphen/>
              <w:softHyphen/>
              <w:softHyphen/>
              <w:softHyphen/>
              <w:t>0501:44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43, Российская Федерация, Курская область, Медвенский муниципальный район, сельское поселение Высокский сельсовет,  д. Звягинцево, 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030501:26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43, Российская Федерация, Курская область, Медвенский муниципальный район, сельское поселение Высокский сельсовет,  с. Высокое, 1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:15:030501:2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43, Российская Федерация, Курская область, Медвенский муниципальный район, сельское поселение Высокский сельсовет,  с. Высокое, 1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030603:1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43, Российская Федерация, Курская область, Медвенский муниципальный район, сельское поселение Высокский сельсовет,  с.Ленинская Искра, 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140401:42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40, Российская Федерация, Курская область, Медвенский муниципальный район, сельское поселение Высокский сельсовет,  д. Спасское,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140501:002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40, Российская Федерация, Курская область, Медвенский муниципальный район, сельское поселение Высокский сельсовет,  д. Константиновка, 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030301:007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43, Российская Федерация, Курская область, Медвенский муниципальный район, сельское поселение Высокский сельсовет,  д. Звягинцево, 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140601:48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40, Российская Федерация, Курская область, Медвенский муниципальный район, сельское поселение Высокский сельсовет,  д. 2-я Переверзевка , 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030301:59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43, Российская Федерация, Курская область, Медвенский муниципальный район, сельское поселение Высокский сельсовет,  д. Звягинцево, 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030502:12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43, Российская Федерация, Курская область, Медвенский муниципальный район, сельское поселение Высокский сельсовет,  с.Высокое, 1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030501:44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43, Российская Федерация, Курская область, Медвенский муниципальный район, сельское поселение Высокский сельсовет,  с.Высокое,    131/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140401:016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40, Российская Федерация, Курская область, Медвенский муниципальный район, сельское поселение Высокский сельсовет,  д. Спасское,   1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140801:7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40, Российская Федерация, Курская область, Медвенский муниципальный район, сельское поселение Высокский сельсовет,  х. Спасские Выселки, 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:15:140901: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40, Российская Федерация, Курская область, Медвенский муниципальный район, сельское поселение Высокский сельсовет,  х. Кондратьевские Выселки, 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:15:030501:10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43, Российская Федерация, Курская область, Медвенский муниципальный район, сельское поселение Высокский сельсовет,  с. Высокое,  122/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030603: 9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43, Российская Федерация, Курская область, Медвенский муниципальный район, сельское поселение Высокский сельсовет,  с. Ленинская Искра, 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:15:030402:3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43, Российская Федерация, Курская область, Медвенский муниципальный район, сельское поселение Высокский сельсовет,  д. Кондратьевка,   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:15:140501:109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40, Российская Федерация, Курская область, Медвенский муниципальный район, сельское поселение Высокский сельсовет,  д. Константиновка,   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030301:3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43, Российская Федерация, Курская область, Медвенский муниципальный район, сельское поселение Высокский сельсовет,  д. Звягинцево,  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030301:59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43, Российская Федерация, Курская область, Медвенский муниципальный район, сельское поселение Высокский сельсовет,  д. Звягинцево, 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140501:1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40, Российская Федерация, Курская область, Медвенский муниципальный район, сельское поселение Высокский сельсовет,  д. Константиновка,   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6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140501:12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40, Российская Федерация, Курская область, Медвенский муниципальный район, сельское поселение Высокский сельсовет,  д. Константиновка,    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6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140501:18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40, Российская Федерация, Курская область, Медвенский муниципальный район, сельское поселение Высокский сельсовет,  д. Константиновка,   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6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:15:030201:19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43, Российская Федерация, Курская область, Медвенский муниципальный район, сельское поселение Высокский сельсовет,  х. Свиридов,  3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44:00Z</dcterms:created>
  <dc:creator>User</dc:creator>
  <dc:description/>
  <cp:keywords/>
  <dc:language>en-US</dc:language>
  <cp:lastModifiedBy>ZAM</cp:lastModifiedBy>
  <cp:lastPrinted>2019-08-26T19:03:00Z</cp:lastPrinted>
  <dcterms:modified xsi:type="dcterms:W3CDTF">2019-09-13T10:09:00Z</dcterms:modified>
  <cp:revision>156</cp:revision>
  <dc:subject/>
  <dc:title>РОССИЙСКАЯ  ФЕДЕРАЦИЯ</dc:title>
</cp:coreProperties>
</file>