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 13.09.2019 года                                     </w:t>
      </w:r>
      <w:r>
        <w:rPr>
          <w:b/>
        </w:rPr>
        <w:t xml:space="preserve"> </w:t>
      </w:r>
      <w:r>
        <w:rPr/>
        <w:t xml:space="preserve"> № 92-п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3685" w:hanging="0"/>
        <w:rPr>
          <w:b/>
          <w:b/>
        </w:rPr>
      </w:pPr>
      <w:r>
        <w:rPr>
          <w:b/>
        </w:rPr>
        <w:t xml:space="preserve">О присвоении адреса объектам недвижимости (земельным участкам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РФ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 Высокского  сельсовета  Медвенского  района  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своить адреса объектам недвижимости (земельным участкам) согласно приложению №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сить Управление Федеральной службы государственной регистрации кадастра и картографии по Курской области учесть присвоенные адреса при регистрации права и внесении изменений в государственный реестр прав на недвижимое имущество и сделок с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691" w:hanging="0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1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А.Н. Харл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ысок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Медве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3.09.2019г № 92-п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ресов объектов недвижимости (земельных участков), которым присвоены адре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66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рес объекта недвижимости (земельного участ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1" w:right="-108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46:15:030401: 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д. Кондратьевка, 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401: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</w:t>
            </w:r>
            <w:r>
              <w:rPr>
                <w:b/>
              </w:rPr>
              <w:t>Кондратьевка, 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901: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х. Кондратьевские Выселки, 3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7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д.Звягинцево, 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501:4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д. Константиновка, 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43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д. Кондратьевка,  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 2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</w:t>
            </w:r>
            <w:r>
              <w:rPr>
                <w:b/>
              </w:rPr>
              <w:t>,  д. Спасское,  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</w:t>
            </w:r>
            <w:r>
              <w:rPr>
                <w:b/>
              </w:rPr>
              <w:t>, д. Звягинцево, 12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601: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с. Ленинская Искра,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603:1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с. </w:t>
            </w:r>
            <w:r>
              <w:rPr>
                <w:b/>
              </w:rPr>
              <w:t>Ленинская Искра, 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4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д. Кондратьевк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201: 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х. Свиридов, 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401:14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Кондратьевка, 73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13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</w:t>
            </w:r>
            <w:r>
              <w:rPr>
                <w:b/>
              </w:rPr>
              <w:t>,  д. Спасское, 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41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с.Высокое, 139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1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b/>
              </w:rPr>
              <w:t>д. Спасское,  11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601:14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с. Ленинская Искра,  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43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д. Кондратьевка, 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4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д. Спасское, 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8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д. Спасское, 90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8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д. Спасское, 90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41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с</w:t>
            </w:r>
            <w:r>
              <w:rPr>
                <w:b/>
              </w:rPr>
              <w:t>. Высокое,130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4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с.</w:t>
            </w:r>
            <w:r>
              <w:rPr>
                <w:b/>
              </w:rPr>
              <w:t>Высокое,  140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11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с.Высокое, 130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7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b/>
              </w:rPr>
              <w:t>д. Спасское,  82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8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 д. </w:t>
            </w:r>
            <w:r>
              <w:rPr>
                <w:b/>
              </w:rPr>
              <w:t>Спасское 89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13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с. </w:t>
            </w:r>
            <w:r>
              <w:rPr>
                <w:b/>
              </w:rPr>
              <w:t>Высокое   138/2</w:t>
            </w: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701:4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.1-я Переверзевка,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19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д. Спасское 83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6:15:140801: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х. Спасские Выселки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201:2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х. Свиридов,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1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с. Высокое, 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42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</w:t>
            </w:r>
            <w:r>
              <w:rPr>
                <w:b/>
              </w:rPr>
              <w:t>. Спасское, 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501:4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д. Константиновка,  2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43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>с. Высокое,  д. 132/2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42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с</w:t>
            </w:r>
            <w:r>
              <w:rPr>
                <w:b/>
              </w:rPr>
              <w:t>. Высокое,  д. 132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10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 , Российская Федерация, Курская область, Медвенский муниципальный район, сельское поселение Высокский сельсовет,  с. </w:t>
            </w:r>
            <w:r>
              <w:rPr>
                <w:b/>
              </w:rPr>
              <w:t>Высокое,   124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901:4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х. Кондратьевские Выселки,  4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4:00Z</dcterms:created>
  <dc:creator>User</dc:creator>
  <dc:description/>
  <cp:keywords/>
  <dc:language>en-US</dc:language>
  <cp:lastModifiedBy>ZAM</cp:lastModifiedBy>
  <cp:lastPrinted>2019-09-24T17:49:00Z</cp:lastPrinted>
  <dcterms:modified xsi:type="dcterms:W3CDTF">2019-09-25T13:05:00Z</dcterms:modified>
  <cp:revision>139</cp:revision>
  <dc:subject/>
  <dc:title>РОССИЙСКАЯ  ФЕДЕРАЦИЯ</dc:title>
</cp:coreProperties>
</file>