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2.10.2019 года                       № 100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Высокского сельсовета Медвенского район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Курской области от 11.12.2015 г. №186-п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формирования, утверждения и вед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-графика закупок товаров, работ, услуг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для обеспечения  нужд Высокского сель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»</w:t>
      </w:r>
    </w:p>
    <w:p>
      <w:pPr>
        <w:pStyle w:val="Style16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с изменениями в законодательстве о контрактной системе,</w:t>
      </w: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 xml:space="preserve"> Администрация Высокского сельсовета Медвенского района ПОСТАНОВЛЯЕТ: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Высокского сельсовета Медвенского района Курской области от 11.12.2015 г. № 186-па «О  Порядке формирования, утверждения и ведения плана-графика закупок товаров, работ, услуг для обеспечения  нужд  Высокского сельсовета Медвенского района Курской области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5 Порядка в следующей редакции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Style16"/>
        <w:ind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1.2. </w:t>
      </w:r>
      <w:r>
        <w:rPr>
          <w:sz w:val="26"/>
          <w:szCs w:val="26"/>
        </w:rPr>
        <w:t>изложить пункт 9 Порядка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«9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4) реализация решения, принятого заказчиком по итогам проведенного в соответствии со статьей 20 ФЗ-№44 от 05.04.2013 г.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5) в иных случаях в соответствии с порядком формирования, утверждения и ведения планов-графиков, установленным частями 4 и 5 статьи 21 ФЗ-№44 от 05.04.2013г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зложить пункт 10 Порядка в следующей редакции: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hi-IN" w:bidi="hi-IN"/>
        </w:rPr>
        <w:t>10. Внесение в соответствии с пунктом 9 настоящего Порядка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 Федерального закона №44 от 05.04.2013г.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1 настоящего Порядка</w:t>
      </w:r>
      <w:r>
        <w:rPr>
          <w:sz w:val="26"/>
          <w:szCs w:val="26"/>
        </w:rPr>
        <w:t>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ункт 11 Порядка в следующей редакци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Высокский сельсовет» Медве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Style1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Style16"/>
        <w:jc w:val="both"/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Style16"/>
        <w:autoSpaceDE w:val="false"/>
        <w:jc w:val="both"/>
        <w:rPr/>
      </w:pPr>
      <w:r>
        <w:rPr>
          <w:sz w:val="26"/>
          <w:szCs w:val="26"/>
        </w:rPr>
        <w:t xml:space="preserve">Медвенского района </w:t>
        <w:tab/>
        <w:tab/>
        <w:tab/>
        <w:tab/>
        <w:tab/>
        <w:tab/>
        <w:t>А.Н.Харла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Татьяна</dc:creator>
  <dc:description/>
  <cp:keywords/>
  <dc:language>en-US</dc:language>
  <cp:lastModifiedBy>ZAM</cp:lastModifiedBy>
  <cp:lastPrinted>2019-10-03T09:13:00Z</cp:lastPrinted>
  <dcterms:modified xsi:type="dcterms:W3CDTF">2019-10-04T13:22:00Z</dcterms:modified>
  <cp:revision>3</cp:revision>
  <dc:subject/>
  <dc:title> </dc:title>
</cp:coreProperties>
</file>