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02.10.2019 года                            № 101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/>
      </w:pPr>
      <w:r>
        <w:rPr>
          <w:b/>
          <w:lang w:val="ru-RU"/>
        </w:rPr>
        <w:t>Медвенского района Курской области</w:t>
      </w:r>
    </w:p>
    <w:p>
      <w:pPr>
        <w:pStyle w:val="Normal"/>
        <w:rPr/>
      </w:pPr>
      <w:r>
        <w:rPr>
          <w:b/>
          <w:lang w:val="ru-RU"/>
        </w:rPr>
        <w:t xml:space="preserve">за 9 месяцев 2019 год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9 месяцев   2019 года по доходам в сумме 9 211 147,05 рублей, по расходам в сумме  6 643 307,40 рублей с превышением доходов над расходами в сумме 2 567 839,65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9 месяцев 2019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Высокского  сельсовета</w:t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венского района                                                              Н.Г. Сотни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lang w:val="ru-RU"/>
        </w:rPr>
        <w:t>от  02.10.2019г. № 101-п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в 2019 году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229904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-2567839,6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37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37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/>
              <w:t>-1</w:t>
            </w:r>
            <w:r>
              <w:rPr>
                <w:lang w:val="ru-RU"/>
              </w:rPr>
              <w:t xml:space="preserve"> </w:t>
            </w:r>
            <w:r>
              <w:rPr/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>
                <w:lang w:val="ru-RU"/>
              </w:rPr>
            </w:pPr>
            <w:r>
              <w:rPr>
                <w:lang w:val="ru-RU"/>
              </w:rPr>
              <w:t>0,   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/>
              <w:t xml:space="preserve">   </w:t>
            </w:r>
            <w:r>
              <w:rPr>
                <w:lang w:val="ru-RU"/>
              </w:rPr>
              <w:t>6544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2567839,65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098600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9330431,6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0986008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9330431,6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0986008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9330431,6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0986008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9330431,6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92552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762592,02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92552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762595,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92552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762592,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92552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762592,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02.10.2019г. № 101-п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/>
      </w:pPr>
      <w:r>
        <w:rPr/>
        <w:t>Поступления доходов в бюджет муниципального образования «Высокский сельсовет» Медвенского района Курской области в 2019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484"/>
        <w:gridCol w:w="1620"/>
        <w:gridCol w:w="1620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2647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9211147,05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3129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89911,47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7299,7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7299,7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130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0452,87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0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ru-RU"/>
              </w:rPr>
              <w:t>6840,11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72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15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15,0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15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15,0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15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15,0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36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3087,3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8207,23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имущество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8207,23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4880,1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82</w:t>
            </w:r>
            <w:r>
              <w:rPr/>
              <w:t>9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52439,16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82</w:t>
            </w:r>
            <w:r>
              <w:rPr/>
              <w:t>9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52439,16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2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2440,9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2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2440,98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94</w:t>
            </w:r>
            <w:r>
              <w:rPr>
                <w:lang w:val="ru-RU"/>
              </w:rPr>
              <w:t>0</w:t>
            </w:r>
            <w:r>
              <w:rPr/>
              <w:t>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7009,33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94</w:t>
            </w:r>
            <w:r>
              <w:rPr>
                <w:lang w:val="ru-RU"/>
              </w:rPr>
              <w:t>0</w:t>
            </w:r>
            <w:r>
              <w:rPr/>
              <w:t>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7009,33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75</w:t>
            </w:r>
            <w:r>
              <w:rPr>
                <w:lang w:val="ru-RU"/>
              </w:rPr>
              <w:t>1</w:t>
            </w:r>
            <w:r>
              <w:rPr/>
              <w:t>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623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75</w:t>
            </w:r>
            <w:r>
              <w:rPr>
                <w:lang w:val="ru-RU"/>
              </w:rPr>
              <w:t>1</w:t>
            </w:r>
            <w:r>
              <w:rPr/>
              <w:t>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623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634,33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634,33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518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721235,58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68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4739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8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880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5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59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1596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59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1596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95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110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467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400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467 1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2774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5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4033701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55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4033701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00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6614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6614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6614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26134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26134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261345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3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3836,58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3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3836,58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2 07 05030 10 0000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3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3836,58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23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02.10.2019г. № 101-п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</w:r>
    </w:p>
    <w:p>
      <w:pPr>
        <w:pStyle w:val="213"/>
        <w:ind w:left="142" w:firstLine="566"/>
        <w:rPr/>
      </w:pPr>
      <w:r>
        <w:rPr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в 2019 году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483"/>
        <w:gridCol w:w="549"/>
        <w:gridCol w:w="1830"/>
        <w:gridCol w:w="617"/>
        <w:gridCol w:w="1863"/>
        <w:gridCol w:w="1525"/>
      </w:tblGrid>
      <w:tr>
        <w:trPr>
          <w:trHeight w:val="168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99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42552,5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43307,4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6183,4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0549,8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5518,4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8005,3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5518,4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8005,3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5518,4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8005,3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05518,4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8005,3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5518,4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8005,3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9768,7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5537,5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6468,7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5537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6468,7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5537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6468,7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5537,56</w:t>
            </w:r>
          </w:p>
        </w:tc>
      </w:tr>
      <w:tr>
        <w:trPr>
          <w:trHeight w:val="87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7587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91608,6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641,5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8689,4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39,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5239,5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4716,1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1826,9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6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4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6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4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6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4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50</w:t>
            </w:r>
            <w:r>
              <w:rPr/>
              <w:t>0</w:t>
            </w:r>
            <w:r>
              <w:rPr>
                <w:lang w:val="ru-RU"/>
              </w:rPr>
              <w:t>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4</w:t>
            </w:r>
            <w:r>
              <w:rPr/>
              <w:t>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64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4</w:t>
            </w:r>
            <w:r>
              <w:rPr/>
              <w:t>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4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216,1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943,5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216,1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943,5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216,1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943,5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281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953,7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934,8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989,8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883,4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883,4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883,4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883,4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145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145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145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145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145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197,4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47,6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5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Реализация м</w:t>
            </w:r>
            <w:r>
              <w:rPr>
                <w:color w:val="000000"/>
                <w:lang w:val="ru-RU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710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1345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5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5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5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5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5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5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7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585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585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585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585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585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91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675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675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5969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8733,9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5969,7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8733,9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5969,7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8733,9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5969,7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8733,9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5969,7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8733,9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5969,7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8733,9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016754,2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67672,0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16754,2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67672,0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79359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67672,0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79359,2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67672,0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79359,2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67672,0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32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547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32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547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2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2000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311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6377,5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311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6377,5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3385,2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3823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3385,2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3823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6</w:t>
            </w:r>
            <w:r>
              <w:rPr/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00000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00000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80000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80000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S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0000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S36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0000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9472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0611,5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9472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0611,5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9472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0611,5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9472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0611,5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9472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0611,5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9472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0611,5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9472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0611,5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</w:tr>
    </w:tbl>
    <w:p>
      <w:pPr>
        <w:pStyle w:val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02.10.2019г. № 101-па</w:t>
      </w:r>
    </w:p>
    <w:p>
      <w:pPr>
        <w:pStyle w:val="213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Ведомственная структура расходов бюджета муниципального образования «Высокский сельсовет» Медвенского района Курской области в 2019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620"/>
        <w:gridCol w:w="1508"/>
        <w:gridCol w:w="10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4255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43307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618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0549,8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5518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8005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5518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8005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5518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8005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5518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8005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5518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8005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9768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5537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6468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5537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6468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5537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6468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5537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7587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91608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641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8689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39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5239,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4716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1826,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6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4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6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4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6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4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50</w:t>
            </w:r>
            <w:r>
              <w:rPr/>
              <w:t>0</w:t>
            </w:r>
            <w:r>
              <w:rPr>
                <w:lang w:val="ru-RU"/>
              </w:rPr>
              <w:t>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4</w:t>
            </w:r>
            <w:r>
              <w:rPr/>
              <w:t>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4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4</w:t>
            </w:r>
            <w:r>
              <w:rPr/>
              <w:t>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4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216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943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216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943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216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4943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281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953,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934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989,8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883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883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883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883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14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14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14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14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14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197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47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Реализация м</w:t>
            </w:r>
            <w:r>
              <w:rPr>
                <w:color w:val="000000"/>
                <w:lang w:val="ru-RU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710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134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5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5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5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5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5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5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7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5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5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5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5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5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91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6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67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5969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8733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5969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8733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5969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8733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5969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8733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5969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8733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5969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8733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16754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67672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16754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67672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79359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67672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79359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67672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79359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67672,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32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547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32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547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311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6377,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311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6377,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3385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3823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3385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3823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6</w:t>
            </w:r>
            <w:r>
              <w:rPr/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0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0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8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8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947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0611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947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0611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947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0611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947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0611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947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0611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947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0611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947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0611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3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25"/>
        <w:jc w:val="center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ind w:firstLine="225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type w:val="nextPage"/>
      <w:pgSz w:orient="landscape" w:w="16838" w:h="11906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3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1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6:00Z</dcterms:created>
  <dc:creator>Бухгалтер</dc:creator>
  <dc:description/>
  <cp:keywords/>
  <dc:language>en-US</dc:language>
  <cp:lastModifiedBy>ZAM</cp:lastModifiedBy>
  <cp:lastPrinted>2015-02-09T14:28:00Z</cp:lastPrinted>
  <dcterms:modified xsi:type="dcterms:W3CDTF">2019-11-01T07:06:00Z</dcterms:modified>
  <cp:revision>44</cp:revision>
  <dc:subject/>
  <dc:title>СОБРАНИЕ ДЕПУТАТОВ</dc:title>
</cp:coreProperties>
</file>