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0.2019 года                                  № 10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 Администрации Высо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2.2018г. № 140-па  «Об утверждении плана  закупок  товаров,  работ,  услуг  для обеспечения нужд Администрации Высокского сельсовета Медвенского района Курской  области на  2019  финансовый  год  и  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Высокского сельсовета Медвенского района Курской области №186-па от 11.12.2015 г. «О порядке формирования, утверждения и ведения план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0-па, изложив прилагаемый к постановлению план закупок</w:t>
      </w:r>
      <w:r>
        <w:rPr>
          <w:rFonts w:cs="Times New Roman" w:ascii="Times New Roman" w:hAnsi="Times New Roman"/>
          <w:sz w:val="28"/>
          <w:szCs w:val="28"/>
        </w:rPr>
        <w:t xml:space="preserve"> товаров,  работ, услуг для обеспечения нужд Администрации Высокского сельсовета Медвенского района Курской области на 2019 финансовый год и на плановый период 2020 и 2021 год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Гнездиловой Л.В. в течение трех дней разместить план закупок товаров,  работ, услуг для обеспечения нужд Администрации Высокского сельсовета Медвенского района Курской области на 2019 финансовый год и плановый период  2020 и 2021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Н.Г. Сотникова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6:00Z</dcterms:created>
  <dc:creator>Сергей</dc:creator>
  <dc:description/>
  <cp:keywords/>
  <dc:language>en-US</dc:language>
  <cp:lastModifiedBy>ZAM</cp:lastModifiedBy>
  <cp:lastPrinted>2019-10-14T16:59:00Z</cp:lastPrinted>
  <dcterms:modified xsi:type="dcterms:W3CDTF">2019-11-01T07:09:00Z</dcterms:modified>
  <cp:revision>25</cp:revision>
  <dc:subject/>
  <dc:title/>
</cp:coreProperties>
</file>