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2.11.2019 года                      № 131-п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Об  одобрении  предварительного  прогноза  социально 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экономического развития 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«Высокский сельсовет»  Медвенского  района   Курской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области на   2020 год   с пояснительной запис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172, 173 Бюджетного Кодекса Российской Федерации, Федеральным зако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от 06.10.2003 года № 131 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Высокский сельсовет»,  решением Собрания депутатов Высокского сельсовета от 01.03.2016 года №12/46 «Об утверждении Положения о бюджетном процессе в муниципальном образовании «Высокский сельсовет» (в редакции изменений и дополнений) Медвенского района Курской области»,   ПОСТАНОВЛЯЮ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Одобрить прилагаемую пояснительную записку  предварительных итогов прогноза социально - экономического развития  муниципального образования «Высокский сельсовет»  на 2020 -2022 год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двенского района                                           А.Н. Харла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11.2019г. №131-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ито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социально-экономического развития муниципального образования 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на 2020-2022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2019 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Высокский сельсовет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едвенского района  Курской области на 2020-2022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20-2022 годы  по осно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рогноз разработан на основе анализа тенденций социально-экономического развития района в 2017 - 2018 годах и в январе - апреля 2019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Тенденция увеличения численности населения сохранится. По прогнозу в 2020 году среднегодовая численность постоянного населения составит 1647 человек, что на 2 человека, или 0%, ниже оценки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2019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мышл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езультаты прогнозных расчетов показывают, что в 2020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льское хозяйство</w:t>
      </w:r>
    </w:p>
    <w:p>
      <w:pPr>
        <w:pStyle w:val="Style14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19 году предприятие увеличило посевные площади кукурузы на зерно и подсолнечника. Производство зерновых культур будет увеличено за счет интенсивного возделывания и повышения урожайности. В связи с чем, темп роста  к предыдущему году составит 101%. Индекс-дефлятор цен 103,5%. В последующие годы в хозяйстве планируется рост объема реализации сельскохозяйственной продукции собственного производства: 2020 год на 102,2%, 2021 год – 103,2%, 2022 год – 104,3%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кже осуществляет сельскохозяйственную деятельность структурное подразделение ООО «Русский ячмень». Все производственные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овышение жизненного уровня населения и расширение торговой сети позволяет прогнозировать рост оборота розничной торговли. В 2020 году индекс физического объема оборота розничной торговли к оценке 2019 года составит 100,3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Индекс физического объема оборота общественного питания к оценке 2019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ынок платных услуг населению в прогнозируемом периоде  к оценке 2019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0 году прогнозируется оборот розничной торговли в сумме 33409,3 тыс. рублей. Индекс физического объема оборота розничной торговли к отчету 2018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вести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0 году объем инвестиций за счет всех источников финансирования составит 130,4 тыс. рублей или 105,8% к оценке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20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Финансовый результат.</w:t>
      </w:r>
    </w:p>
    <w:p>
      <w:pPr>
        <w:pStyle w:val="Normal"/>
        <w:spacing w:before="0" w:after="0"/>
        <w:ind w:firstLine="6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зарегистрировано сельскохозяйственное предприятие ООО «Спасская Нива». В 2018 году предприятием получена прибыль в размере 40266 тыс. рублей. Положительный финансовый результат планируется и на 2019 год в размере 40350 тыс. рублей.  Увеличение запланировано за счет роста объема реализованной продукции, в связи с тем, что в 2019 году предприятие увеличило посевные площади кукурузы на зерно и подсолнечник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В целом по муниципальному образованию планируется получить прибыль в размере 41338 тыс. рублей.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уд и занят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прогнозным данным 2020-2022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20 году численность трудовых ресурсов составит 139 человек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0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bCs/>
      <w:shadow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1:00Z</dcterms:created>
  <dc:creator>Бухгалтер</dc:creator>
  <dc:description/>
  <cp:keywords/>
  <dc:language>en-US</dc:language>
  <cp:lastModifiedBy>ZAM</cp:lastModifiedBy>
  <cp:lastPrinted>2011-11-30T14:34:00Z</cp:lastPrinted>
  <dcterms:modified xsi:type="dcterms:W3CDTF">2019-11-13T15:29:00Z</dcterms:modified>
  <cp:revision>28</cp:revision>
  <dc:subject/>
  <dc:title>АДМИНИСТРАЦИЯ  ВЫСОКСКОГО СЕЛЬСОВЕТА</dc:title>
</cp:coreProperties>
</file>