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12.11.2019 года                              № 135-па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393" w:hanging="0"/>
        <w:jc w:val="both"/>
        <w:rPr>
          <w:b/>
          <w:b/>
        </w:rPr>
      </w:pPr>
      <w:r>
        <w:rPr>
          <w:b/>
        </w:rPr>
        <w:t>О разработке проекта бюджета Высокского сельсовета Медвенского района  Курской области на 2020 год и на плановый период 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воевременной подготовки проекта бюджета Высокского сельсовета Медвенского района Курской области на 2020 год и на плановый период 2021 и 2022 годов, в соответствии с решением Собрания депутатов Высокского сельсовета от 01.03.2016г. № 12/46 «О бюджетном процессе в муниципальном образовании «Высокский сельсовет» Медвенского района Курской области» (с учетом изменений и дополнений), Администрация Высок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Администрации Высокского сельсовета Медвен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точнить основные параметры прогноза социально-экономического развития Высокского сельсовета Медвенского района Курской области на 2020 год и на плановый период 2021 -2022 годов (далее именуется - прогноз 2020-2022 годы) до 02 ноября 2019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менять для разработки проекта бюджета Высокского сельсовета Медвенского района Курской области  на 2020 год и на плановый период 2021 - 2022 годов следующие показатели социально-экономического развития Высокского сельсовета Медвен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ы и темпы роста (снижения) реализации сельскохозяйственной продукции, индексы-дефляторы ц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 заработной платы и темпы роста (снижения) фонда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работать и представить для утверждения основные направления бюджетной и налоговой политики до 02 ноября 2019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вести до субъектов бюджетного планирования методические материалы по формированию проектировок бюджетных ассигнований бюджета Высокского сельсовета Медвенского района Курской области на 2020 год и плановый период 2021 и 2022годов до 2 ноября 2019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и Высокского сельсовета Медвен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ести распределение бюджетных ассигнований в 2020 году и плановом периоде 2021 и 2022 годов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а, муниципальным программам и непрограммным направлениям деятельности и представить проекты бюджетных смет на 2020г. с расчетами и обоснованиями Администрации Высокского сельсовета Медвенского района Курской области до 6 ноября 2019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едставить до 15 ноября 2019 года Главе Высокского сельсовета  Медвенского района Курской области  и направить  Собранию депутатов Высокского сельсовета Медвенского района Курской области проект решения Собрания  депутатов Высокского сельсовета Медвенского района Курской области «О  бюджете Высокского сельсовета Медвенского района Курской области на 2020 год и плановый период 2021 и 2022 годов» с приложением документов и материалов, определенных статьей 184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01.10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Медвенского района                                                      А.Н. Харланов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20:00Z</dcterms:created>
  <dc:creator>Россия</dc:creator>
  <dc:description/>
  <cp:keywords/>
  <dc:language>en-US</dc:language>
  <cp:lastModifiedBy>ZAM</cp:lastModifiedBy>
  <cp:lastPrinted>2016-11-04T16:50:00Z</cp:lastPrinted>
  <dcterms:modified xsi:type="dcterms:W3CDTF">2019-11-13T15:44:00Z</dcterms:modified>
  <cp:revision>96</cp:revision>
  <dc:subject/>
  <dc:title>О назначении публичных слушаний</dc:title>
</cp:coreProperties>
</file>