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ВЫСОКСКОГО  СЕЛЬСОВЕТА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2.11.2019 года                                       № 136-п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 прогноза социально-экономическо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я Высокского сельсовета на очередной финансовый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и плановый период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>
          <w:szCs w:val="28"/>
        </w:rPr>
        <w:t xml:space="preserve">В соответствии со статьей 173 Бюджетного кодекса Российской Федерации, </w:t>
      </w:r>
      <w:r>
        <w:rPr>
          <w:color w:val="000000"/>
          <w:szCs w:val="28"/>
        </w:rPr>
        <w:t xml:space="preserve">решением Собрания депутатов Высокского сельсовета от </w:t>
      </w:r>
      <w:r>
        <w:rPr>
          <w:szCs w:val="28"/>
        </w:rPr>
        <w:t xml:space="preserve"> 01.03.2016 г. № 12/46 </w:t>
      </w:r>
      <w:r>
        <w:rPr>
          <w:color w:val="000000"/>
          <w:szCs w:val="28"/>
        </w:rPr>
        <w:t xml:space="preserve">«О Бюджетном процессе в муниципальном образовании «Высокский сельсовет» Медвенского  района Курской области, Администрация Высокского сельсовета Медвенского района Курской области ПОСТАНОВЛЯЕТ: 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агаемый Порядок разработки прогноза социально-экономического развития Высокского сельсовета на очередной финансовый год и плановый пери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szCs w:val="28"/>
          <w:lang w:eastAsia="ru-RU"/>
        </w:rPr>
        <w:t>Высокский</w:t>
      </w:r>
      <w:r>
        <w:rPr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hanging="0"/>
        <w:jc w:val="both"/>
        <w:rPr>
          <w:szCs w:val="28"/>
        </w:rPr>
      </w:pPr>
      <w:r>
        <w:rPr>
          <w:szCs w:val="28"/>
        </w:rPr>
        <w:t>Глава Высок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hanging="0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А.Н. Харланов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387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387" w:firstLine="72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ind w:left="5387" w:firstLine="72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сокского сельсовета</w:t>
      </w:r>
    </w:p>
    <w:p>
      <w:pPr>
        <w:pStyle w:val="Normal"/>
        <w:spacing w:lineRule="auto" w:line="240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едвенсокго района  от 12.11.2019 № 136-па</w:t>
      </w:r>
    </w:p>
    <w:p>
      <w:pPr>
        <w:pStyle w:val="Normal"/>
        <w:ind w:left="538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гноза социально-экономического развит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ского сельсовета на очередной финансовый год и плановый пери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1. Порядок разработки прогноза социально-экономического развития Высокского сельсовета на очередной финансовый год и плановый период (далее - Порядок) устанавливает общие принципы, цели и содержание прогноза социально-экономического развития Высокского сельсовета Медвенского  района Курской области (далее – сельское поселение), а также последовательность действий при его разработк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орядке используются следующие понятия и термины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оциально-экономического развития сельского поселения - процесс разработки прогноза социально-экономического развития сельского поселения при различных сценарных условиях развития экономики сельского поселения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сельского поселения - оценка вероятного состояния социально-экономического развития сельского поселения в планируемый период на основе анализа ретроспективной и текущей статистической информ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сценарные условия функционирования экономики сельского поселения - внешние и внутренние условия возможных вариантов развития сельского поселения, определяемые с учетом сценарных условий социально-экономического развития Российской Федерации и Курской области, планов развития предприятий и организаций сельского поселения, а также особенностей развития экономики и социальной сферы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Целью прогнозирования является повышение эффективности управления социально-экономическим развитием сельского поселения за счет выявления и анализа тенденций экономического развития сельского поселения, возможных альтернатив развития сельского поселения в перспектив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нципы прогнозирования социально-экономического развития сельского поселения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ство методических подходов к разработке показателей прогноза с разным временным периодом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состава показателей прогноз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ариантность сценариев социально-экономического развития сельского поселения, исходя из определенной экономической ситуации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ь (комплексность) оценки перспективного состояния социально-экономического развития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5. К прогнозу прилага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6. Прогноз социально-экономического развития сельского поселения на очередной финансовый год и плановый период одобряется постановлением администрации Высокского сельсовета Медвенского 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1.7. Прогноз социально-экономического развития сельского поселения на очередной финансовый год и плановый период представляется Собранию депутатов Высокского сельсовета Медвенского  района одновременно с проектом решения о бюджете Высокского сельсовета Медвенского  района на очередной финансовый год и плановый период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рогноз социально-экономического развития сельского поселения на очередной финансовый год и плановый период размещается на официальном сайте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Этапы разработки прогноза социально-экономического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вития сельского посел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1. Прогноз разрабатывается отделом бюджетного учета и отчетности администрации сельского поселения района (далее – Отдел) ежегодно на период не менее трех лет и представляет количественные показатели и качественные характеристики социально-экономического развития сельского пос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2. Прогноз  предшествует и является основой для  разработки проекта бюджета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4. Отдел при необходимости может привлекать к разработке прогноза или его отдельных частей научно-исследовательские институты и другие организации, а также аналитиков, консультантов, экспертов по вопросам прогнозирования социально-экономической ситуации сельского поселения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Формирование прогноза осуществляется по следующим этапам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 разработка сценарных условий функционирования экономики сельского поселения на очередной финансовый год и плановый период и основных параметров прогноза социально-экономического развития сельского поселения на очередной финансовый год и плановый период, которые являются основой для составления прогноз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 разработка прогноз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5.2.1.  прогноз  разрабатывается в трех вариантах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ый вариант предполагает сохранение текущих тенденций и параметров развития экономики сельского поселения, определяемых, в том числе текущими планами предприятий и организаций сельского посел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птимистический вариант предусматривает ускорение динамичного роста экономики сельского поселения, реализацию комплекса мероприятий на фоне активной стимулирующей социально-экономической политики Администрации Высокского сельсовета Медвенского  района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вный вариант прогноза характеризуется низкими темпами роста экономики сельского поселения при замедлении темпов роста инвестиционного и потребительского спро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2.5.2.2. основные различия в вариантах прогноза определяются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основных внешних и внутренних факторов развития макроэкономического (среднегодовой индекс потребительских цен, валютные курсы, тарифы естественных монополий и другое) и отраслевого характера (конъюнктура на основных товарных рынках и друго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еализацией основных мероприятий, проводимых в рамках приоритетных направлений социально-экономического развития Российской Федерации и Курской области;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3. изменение показателей прогноза социально-экономического развития сельского поселения, использующихся при составлении проекта бюджета сельского поселения, влечет изменение соответствующих характеристик проекта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>
      <w:sz w:val="28"/>
      <w:lang w:val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9">
    <w:name w:val="s9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  <w:ind w:left="0" w:right="0" w:hanging="0"/>
    </w:pPr>
    <w:rPr/>
  </w:style>
  <w:style w:type="paragraph" w:styleId="Style20">
    <w:name w:val="Должность в подписи"/>
    <w:basedOn w:val="Normal"/>
    <w:qFormat/>
    <w:pPr>
      <w:suppressAutoHyphens w:val="true"/>
      <w:spacing w:lineRule="exact" w:line="240" w:before="480" w:after="0"/>
      <w:ind w:left="0" w:right="0" w:hanging="0"/>
    </w:pPr>
    <w:rPr/>
  </w:style>
  <w:style w:type="paragraph" w:styleId="Style21">
    <w:name w:val="Заголовок к тексту документа"/>
    <w:basedOn w:val="Normal"/>
    <w:qFormat/>
    <w:pPr>
      <w:suppressAutoHyphens w:val="true"/>
      <w:spacing w:lineRule="exact" w:line="240" w:before="0" w:after="480"/>
      <w:ind w:left="0" w:right="0" w:hanging="0"/>
    </w:pPr>
    <w:rPr/>
  </w:style>
  <w:style w:type="paragraph" w:styleId="Style22">
    <w:name w:val="Название таблицы"/>
    <w:basedOn w:val="Normal"/>
    <w:qFormat/>
    <w:pPr>
      <w:ind w:left="0" w:right="0" w:hanging="0"/>
    </w:pPr>
    <w:rPr>
      <w:b/>
    </w:rPr>
  </w:style>
  <w:style w:type="paragraph" w:styleId="Style23">
    <w:name w:val="Наименование вида документа"/>
    <w:basedOn w:val="Normal"/>
    <w:qFormat/>
    <w:pPr>
      <w:suppressAutoHyphens w:val="true"/>
      <w:spacing w:lineRule="exact" w:line="240"/>
      <w:ind w:left="0" w:right="0" w:hanging="0"/>
    </w:pPr>
    <w:rPr>
      <w:caps/>
    </w:rPr>
  </w:style>
  <w:style w:type="paragraph" w:styleId="Style24">
    <w:name w:val="Отметка об исполнителе"/>
    <w:basedOn w:val="Normal"/>
    <w:qFormat/>
    <w:pPr>
      <w:suppressAutoHyphens w:val="true"/>
      <w:spacing w:lineRule="exact" w:line="240"/>
      <w:ind w:left="0" w:right="0" w:hanging="0"/>
    </w:pPr>
    <w:rPr>
      <w:sz w:val="24"/>
    </w:rPr>
  </w:style>
  <w:style w:type="paragraph" w:styleId="Style25">
    <w:name w:val="Рашифровка подписи"/>
    <w:basedOn w:val="Normal"/>
    <w:qFormat/>
    <w:pPr>
      <w:suppressAutoHyphens w:val="true"/>
      <w:spacing w:lineRule="exact" w:line="240"/>
      <w:ind w:left="0" w:right="0" w:hanging="0"/>
    </w:pPr>
    <w:rPr/>
  </w:style>
  <w:style w:type="paragraph" w:styleId="Style26">
    <w:name w:val="Реквизиты"/>
    <w:basedOn w:val="Normal"/>
    <w:qFormat/>
    <w:pPr>
      <w:suppressAutoHyphens w:val="true"/>
      <w:spacing w:lineRule="exact" w:line="240"/>
      <w:ind w:left="0" w:right="0" w:hanging="0"/>
    </w:pPr>
    <w:rPr/>
  </w:style>
  <w:style w:type="paragraph" w:styleId="Style27">
    <w:name w:val="Текст в таблице"/>
    <w:basedOn w:val="Normal"/>
    <w:qFormat/>
    <w:pPr>
      <w:spacing w:lineRule="exact" w:line="260"/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P21">
    <w:name w:val="p21"/>
    <w:basedOn w:val="Normal"/>
    <w:qFormat/>
    <w:pPr>
      <w:spacing w:lineRule="atLeast" w:line="100" w:before="28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paragraph" w:styleId="Style28">
    <w:name w:val="Заголовок к тексту"/>
    <w:basedOn w:val="Normal"/>
    <w:qFormat/>
    <w:pPr>
      <w:suppressAutoHyphens w:val="true"/>
      <w:spacing w:lineRule="exact" w:line="240" w:before="0" w:after="480"/>
      <w:ind w:left="0" w:right="0" w:hanging="0"/>
    </w:pPr>
    <w:rPr>
      <w:b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kern w:val="0"/>
      <w:sz w:val="20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3:00Z</dcterms:created>
  <dc:creator>Колян</dc:creator>
  <dc:description/>
  <cp:keywords/>
  <dc:language>en-US</dc:language>
  <cp:lastModifiedBy>ZAM</cp:lastModifiedBy>
  <cp:lastPrinted>2019-05-28T12:13:00Z</cp:lastPrinted>
  <dcterms:modified xsi:type="dcterms:W3CDTF">2019-11-13T15:46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