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02.12.2019 года                                     </w:t>
      </w:r>
      <w:r>
        <w:rPr>
          <w:b/>
        </w:rPr>
        <w:t xml:space="preserve"> </w:t>
      </w:r>
      <w:r>
        <w:rPr/>
        <w:t xml:space="preserve"> № 144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2.12.2019г № 144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>46:15:140801:4</w:t>
            </w:r>
            <w:r>
              <w:rPr/>
              <w:t xml:space="preserve">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х. Спасские Выселки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>46:15:140401: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24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601:1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с. Ленинская Искра, 25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10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с. Высокое, 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46:15:140501: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601:14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с. Ленинская Искра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501:3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1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 с. Высокое, 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10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  с. Высокое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701: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 д. 1-я Переверзевка,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401:1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 д. Спасское,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 с. Высокое, 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301: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1:1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 с. Высокое, 134/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1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с. Высокое,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10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8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9-13T11:22:00Z</cp:lastPrinted>
  <dcterms:modified xsi:type="dcterms:W3CDTF">2019-12-09T09:14:00Z</dcterms:modified>
  <cp:revision>118</cp:revision>
  <dc:subject/>
  <dc:title>РОССИЙСКАЯ  ФЕДЕРАЦИЯ</dc:title>
</cp:coreProperties>
</file>