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/>
        <w:t>от  30.01. 2019 года                            №5-ра</w:t>
      </w:r>
    </w:p>
    <w:p>
      <w:pPr>
        <w:pStyle w:val="Normal"/>
        <w:ind w:right="3117" w:hanging="0"/>
        <w:rPr/>
      </w:pPr>
      <w:r>
        <w:rPr>
          <w:b/>
        </w:rPr>
        <w:t xml:space="preserve">О переводе  сил и  средств  Высокского  сельсовета, </w:t>
      </w:r>
    </w:p>
    <w:p>
      <w:pPr>
        <w:pStyle w:val="Normal"/>
        <w:ind w:right="3117" w:hanging="0"/>
        <w:rPr/>
      </w:pPr>
      <w:r>
        <w:rPr>
          <w:b/>
        </w:rPr>
        <w:t>в   режим    функционирования         «Повышенная готовность</w:t>
      </w:r>
      <w:r>
        <w:rPr/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Распоряжением Главы Медвенского района Курской области от 30.01.2019 №6-рг «О переводе  районного звена РСЧС  Медвенского района в режим функционирования «Повышенная готовность»,  поступивших анонимных сообщений  о готовящихся террористических актах и заминированных зданиях государственных учреждений, объектах образования, здравоохранения, социальной сферы и жизнеобеспечения на территории                   г. Курска  и угрозой возникновения чрезвычайной ситуации с нарушением условий  жизнеобеспечения населения,  контроля за оперативной обстановкой и своевременного реагирования на возможные чрезвычайные ситуации на территории  Высокского сельсовета Медвенского района: </w:t>
      </w:r>
    </w:p>
    <w:p>
      <w:pPr>
        <w:pStyle w:val="Normal"/>
        <w:shd w:fill="FFFFFF" w:val="clear"/>
        <w:ind w:left="10" w:right="14" w:firstLine="69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1. Перевести силы и средства  Высокского сельсовета                                    Медвенского района с 18.00  30 января 2019 года до  принятия особого распоряжения Администрации Высокского сельсовета Медвенского района  в режим  функционирования «Повышенная готовность».</w:t>
      </w:r>
    </w:p>
    <w:p>
      <w:pPr>
        <w:pStyle w:val="Normal"/>
        <w:shd w:fill="FFFFFF" w:val="clear"/>
        <w:ind w:left="10" w:right="14" w:firstLine="69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2. Обеспечить патрулирование  населенных пунктов поселения.</w:t>
      </w:r>
    </w:p>
    <w:p>
      <w:pPr>
        <w:pStyle w:val="Normal"/>
        <w:shd w:fill="FFFFFF" w:val="clear"/>
        <w:ind w:left="10" w:right="14" w:firstLine="698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3. Обеспечить  немедленное  информирование   о складывающейся обстановке   дежурных ЕДДС Медвенского района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>4. Контроль за 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Высок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Медвенского района                                                        Н.Г. Сотникова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8-02-27T09:07:00Z</cp:lastPrinted>
  <dcterms:modified xsi:type="dcterms:W3CDTF">2019-01-31T16:01:00Z</dcterms:modified>
  <cp:revision>112</cp:revision>
  <dc:subject/>
  <dc:title>                                           Российская  Федерация</dc:title>
</cp:coreProperties>
</file>