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15.02.2018 года                                  № 8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мерах    по         обеспечению     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    на     водных       объектах    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  на 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Федеральным законом от 06 октября 2003 года №131-ФЗ «Об общих принципах организации  местного самоуправления в Российской Федерации»,  в целях обеспечения безопасности населения на водных  объектах  на территории  Высок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 План  обеспечения безопасности людей на водных объектах  Высокского сельсовета  Медвенского района  на  2019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 района                                        А.Н. Харл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споряжением Администрации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5.02.2019 г.  №8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я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 сельсовета   Медвенского района  на 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37"/>
        <w:gridCol w:w="2410"/>
        <w:gridCol w:w="3118"/>
        <w:gridCol w:w="5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за испол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Вести разъяснительную работу  среди населения  о мерах предосторожности  на водных объектах в период  ледостава, ледохода, паводк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 ма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и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беспечение безопасности  людей во время крещенского купания в местах их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рганизация в образовательных учреждениях поселения  занятий  и разъяснительной работы с  обучающимися о правилах поведения  на ль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а 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Совместно с руководителями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рганизовать контроль за въездом на территорию сельсовета мигрантов из стран ближнего зарубежья и других регионов РФ, а также лиц,</w:t>
            </w:r>
          </w:p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свободившихся из мест лишения свободы с цель организации с ними пожар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овести проверку противопожарного состояния 100% жилых домов частного сектора силами ВПИ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-108" w:hanging="0"/>
              <w:rPr/>
            </w:pPr>
            <w:r>
              <w:rPr/>
              <w:tab/>
              <w:t>до 0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нештатные пожарные инструкторы,</w:t>
            </w:r>
          </w:p>
          <w:p>
            <w:pPr>
              <w:pStyle w:val="Normal"/>
              <w:jc w:val="center"/>
              <w:rPr/>
            </w:pPr>
            <w:r>
              <w:rPr/>
              <w:t>старшие по населенным пун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инять меры по пресечению фактов самогоноварения и реализации его населению, а также организовать проведение с целью пресечения подоб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участковый инсп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инять меры к неотложному ремонту печей и электросетей в домовладениях одиноких престарел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р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беспечить своевременное реагирование ДПД на пож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точнить список лиц, планируемых к переселе-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нию к родственникам на зим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71" w:hanging="0"/>
              <w:rPr/>
            </w:pPr>
            <w:r>
              <w:rPr/>
              <w:t>Инициировать введение особого противопожар-</w:t>
            </w:r>
          </w:p>
          <w:p>
            <w:pPr>
              <w:pStyle w:val="Normal"/>
              <w:ind w:right="-5571" w:hanging="0"/>
              <w:rPr/>
            </w:pPr>
            <w:r>
              <w:rPr/>
              <w:t>ного режима в случае аномально низких темпера-</w:t>
            </w:r>
          </w:p>
          <w:p>
            <w:pPr>
              <w:pStyle w:val="Normal"/>
              <w:ind w:right="-5571" w:hanging="0"/>
              <w:rPr/>
            </w:pPr>
            <w:r>
              <w:rPr/>
              <w:t>тур с проведением  комплекса дополнительных</w:t>
            </w:r>
          </w:p>
          <w:p>
            <w:pPr>
              <w:pStyle w:val="Normal"/>
              <w:ind w:right="-5571" w:hanging="0"/>
              <w:rPr/>
            </w:pPr>
            <w:r>
              <w:rPr/>
              <w:t>профилактических мероприятий по предупрежде-</w:t>
            </w:r>
          </w:p>
          <w:p>
            <w:pPr>
              <w:pStyle w:val="Normal"/>
              <w:ind w:right="-5571" w:hanging="0"/>
              <w:rPr/>
            </w:pPr>
            <w:r>
              <w:rPr/>
              <w:t>нию гибели людей на пожарах</w:t>
            </w:r>
          </w:p>
          <w:p>
            <w:pPr>
              <w:pStyle w:val="Normal"/>
              <w:ind w:right="-557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список</dc:creator>
  <dc:description/>
  <cp:keywords/>
  <dc:language>en-US</dc:language>
  <cp:lastModifiedBy>ZAM</cp:lastModifiedBy>
  <cp:lastPrinted>2018-02-06T18:34:00Z</cp:lastPrinted>
  <dcterms:modified xsi:type="dcterms:W3CDTF">2019-02-27T09:31:00Z</dcterms:modified>
  <cp:revision>99</cp:revision>
  <dc:subject/>
  <dc:title>                                                  Российская  Федерация </dc:title>
</cp:coreProperties>
</file>