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04.03.2019 года                                    №14-р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Высокского сельсовета Медвенского района Курской области от 07.12.2018г.  № 131-па  «Об утверждении муниципальной программы  «Развитие культуры на территории Высокского сельсовета Медвенского района на 2019-2021 годы»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19 год относятся расходы о предоставлении субсидии из областного бюджета местному бюджету на софинансирование расходных обязательств местных бюджетов по проведению капитального ремонта учреждений культуры в 2019 году, утвержденных постановлением Администрации Курской области от 28.02.2019г. №157-п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 Администрации Высокского сельсовета Медвенского района Курской области                                 Л.В Гнездиловой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Высокский сельсовет» Медвенского района Курской области на 2019 год и плановый период 2020 и 2021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распоряж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Распоряжение вступает в силу со дня его подписания и распространяется на правоотношения, возникшие с 01 марта 2019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19-03-20T08:33:00Z</dcterms:modified>
  <cp:revision>27</cp:revision>
  <dc:subject/>
  <dc:title>РОССИЙСКАЯ ФЕДЕРАЦИЯ</dc:title>
</cp:coreProperties>
</file>