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06.03.2019 года                            №15-ра</w:t>
      </w:r>
    </w:p>
    <w:p>
      <w:pPr>
        <w:pStyle w:val="Normal"/>
        <w:ind w:right="3117" w:hanging="0"/>
        <w:rPr/>
      </w:pPr>
      <w:r>
        <w:rPr>
          <w:b/>
        </w:rPr>
        <w:t xml:space="preserve">О переводе  сил и  средств  Высокского  сельсовета, </w:t>
      </w:r>
    </w:p>
    <w:p>
      <w:pPr>
        <w:pStyle w:val="Normal"/>
        <w:ind w:right="3117" w:hanging="0"/>
        <w:rPr/>
      </w:pPr>
      <w:r>
        <w:rPr>
          <w:b/>
        </w:rPr>
        <w:t>в   режим    функционирования         «Повышенная готовность</w:t>
      </w:r>
      <w:r>
        <w:rPr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аспоряжением Главы Медвенского района Курской области от 06.03.2019 №20-рг «О переводе  районного звена РСЧС  Медвенского района в режим функционирования «Повышенная готовность»,   в целях обеспечения безопасности проведения праздничных мероприятий, посвященных Международному женскому Дню 8-е марта, своевременного реагирования на  возможные чрезвычайные ситуации 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1. Перевести силы и средства  Высокского сельсовета                                    Медвенского района с 18.00  07 марта  2019 года  до 9.00  11 марта 2019 года  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. Обеспечить патрулирование  населенных пунктов поселения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3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4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Медвенского района                                                        А.Н. Харланов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9-03-20T10:38:00Z</cp:lastPrinted>
  <dcterms:modified xsi:type="dcterms:W3CDTF">2019-03-20T08:38:00Z</dcterms:modified>
  <cp:revision>116</cp:revision>
  <dc:subject/>
  <dc:title>                                           Российская  Федерация</dc:title>
</cp:coreProperties>
</file>