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МЕДВЕНСКОГО РАЙОНА  КУРСКОЙ ОБЛАСТ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</w:t>
      </w:r>
      <w:r>
        <w:rPr>
          <w:b/>
          <w:bCs/>
          <w:iCs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Cs/>
          <w:iCs/>
          <w:sz w:val="24"/>
          <w:szCs w:val="24"/>
        </w:rPr>
        <w:t>от   06.03.2019 года                                    № 17-р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  подготовке  и  проведении   весенне 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19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Высокского   сельсовета   Медвенского 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9-ФЗ «О пожарной безопасности» (с изменениями и дополнениями), постановлением Правительства Российской Федерации от 30.06.2007 № 417 «Об утверждении Правил пожарной безопасности в лесах» и в целях организации и проведения мероприятий по усилению охраны лесов и населенных пунктов Высокского сельсовета Медвенского района от пожаров в 2019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оперативного штаба по подготовке и проведению пожароопасного сезона 2019 года на территории Высокского сельсовета Медве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по подготовке и проведению пожароопасного сезона 2019 года на территории Высокского сельсовета Медвенского район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Высокского сельсовета Медве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А.Н. Харл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Высок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6.03.2019 года № 17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ого штаба по подготовке и проведению пожароопасного сезона 2019 года на территории Высокского сельсовета Медвен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ланов А.Н.                     - глава Высокского сельсовета (руководитель оперативного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штаб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тникова Н.Г.                – заместитель Главы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Высокского сельсовета (заместитель руководителя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штаб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енкова С.Н.               – депутат Собрания депутатов Высок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валева Л.А.                 – депутат Собрания депутатов Высок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ьев И.В.                – начальник ДНД Высокского сельсовета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лобуев В.В.                  – ветврач Высокского  ветучастка (по согласованию)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иков С.В.                     – уполномоченный участковый инспектор (по согласованию)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Высок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6.03.2019 года № 17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>
          <w:rStyle w:val="1"/>
          <w:b/>
          <w:b/>
          <w:sz w:val="24"/>
          <w:szCs w:val="24"/>
          <w:u w:val="none"/>
        </w:rPr>
      </w:pPr>
      <w:bookmarkStart w:id="1" w:name="bookmark1"/>
      <w:r>
        <w:rPr>
          <w:rStyle w:val="1"/>
          <w:b/>
          <w:sz w:val="24"/>
          <w:szCs w:val="24"/>
          <w:u w:val="none"/>
        </w:rPr>
        <w:t xml:space="preserve">мероприятий по подготовке к пожароопасному сезону 2019 года на территории </w:t>
      </w:r>
      <w:bookmarkEnd w:id="1"/>
      <w:r>
        <w:rPr>
          <w:rStyle w:val="1"/>
          <w:b/>
          <w:sz w:val="24"/>
          <w:szCs w:val="24"/>
          <w:u w:val="none"/>
        </w:rPr>
        <w:t xml:space="preserve">Высокского сельсовета Медвенкого района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Высок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 Высокского сельсовета; отдел по вопросам ГО и ЧС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; отдел по вопросам ГО и ЧС Администрации Медвенского района, отдел комитета лесного хозяйства Курской области по Обоянскому лесничеству, пожарная часть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ммунарской и  Спасской  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ысокского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Высокского сельсовета, ЗАО «Медвенское ДЭП», Медвенские Р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, ООО «Спасская НИВА», руководители К(Ф)Х, И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, МО МВД России «Октябрьский»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6:00Z</dcterms:created>
  <dc:creator>Секретарь</dc:creator>
  <dc:description/>
  <cp:keywords/>
  <dc:language>en-US</dc:language>
  <cp:lastModifiedBy>ZAM</cp:lastModifiedBy>
  <cp:lastPrinted>2019-03-22T16:34:00Z</cp:lastPrinted>
  <dcterms:modified xsi:type="dcterms:W3CDTF">2019-03-27T13:43:00Z</dcterms:modified>
  <cp:revision>17</cp:revision>
  <dc:subject/>
  <dc:title>Итоги   Летней  оздоровительной  компании</dc:title>
</cp:coreProperties>
</file>