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5.04.2019 года                                    №23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мене Распоряжения  Администрации Высокского сельсовета  Медв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.04.2019 года №22-ра «Об установлении особого противопожарного режима на  территории Высокского 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аспоряжение Администрации Высокского сельсовета  Медвенского района Курской области от 08.04.2018 года №22-ра «Об установлении особого противопожарного режима на  территории Высокского  сельсовета Медвенского района Ку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7-01-09T12:41:00Z</cp:lastPrinted>
  <dcterms:modified xsi:type="dcterms:W3CDTF">2019-03-16T07:28:00Z</dcterms:modified>
  <cp:revision>38</cp:revision>
  <dc:subject/>
  <dc:title>          РОССИЙСКАЯ ФЕДЕРАЦИЯ</dc:title>
</cp:coreProperties>
</file>