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26.04.2019 года                            №25-р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     принятии   участия    в    районном   празднике                                                                                            «День призывника» в ходе весеннего призыва 2019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распоряжения Администрации Медвенского района Курской области от 10.04.2019 года  №153-ра «О проведении «Дня призывника в Медвенском районе  в ходе проведения весеннего призыва 2019 года», в целях дальнейшего совершенствования работы по патриотическому воспитанию молодежи и повышения  общегосударственной значимости призыва граждан на военную службу: 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участие в районном  мероприятии  День призывника и обеспечить  участие   призывников Высокского сельсовета.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чальнику отдела бюджетного кучета и отчетности, главному бухгалтеру   Л.В. Гнездиловой  обеспечить финансирование расходов на приобретение  подарков в пределах средств, предусмотренных в  бюджете поселения 2019 года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3. Контроль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А.Н. Харлан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5-02-27T21:13:00Z</cp:lastPrinted>
  <dcterms:modified xsi:type="dcterms:W3CDTF">2019-05-12T13:02:00Z</dcterms:modified>
  <cp:revision>94</cp:revision>
  <dc:subject/>
  <dc:title>                                           Российская  Федерация</dc:title>
</cp:coreProperties>
</file>