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Style16"/>
        <w:rPr/>
      </w:pPr>
      <w:r>
        <w:rPr/>
        <w:t>от 26.04.2019 года                                № 27-р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обеспечении безопасности в период подготовки и провед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айских праздников на территории Высокского сельсове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двенского района в 2019 году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готовности сил и средств по обеспечению безопасности мест в период подготовки и проведения майских праздников на территории Высокского сельсовета Медвенского района  в 2019 году:</w:t>
      </w:r>
    </w:p>
    <w:p>
      <w:pPr>
        <w:pStyle w:val="Style16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Директору МКУК «Коммунарский СДК»  Долженковой Т.А.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ого учреждения, принять дополнительные меры по усилению охраны и антитеррористической защищен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отделение полиции межмуниципального отдела МВД по Медвенскому району о проведении культурно-массовых мероприят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реди персонала о повышении бдительности при организации и проведении культурно-массовых мероприят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  Администрации  Высокского  сельсовета Медвенского район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овести разъяснительную работу среди населения о повышении бдительности при проведении майских праздников на территории Высокского сельсовета Медвенского района в 2019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со дня его подписания</w:t>
      </w:r>
      <w:r>
        <w:rPr/>
        <w:t>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17T11:48:00Z</cp:lastPrinted>
  <dcterms:modified xsi:type="dcterms:W3CDTF">2019-06-05T09:59:00Z</dcterms:modified>
  <cp:revision>127</cp:revision>
  <dc:subject/>
  <dc:title>                                           Российская  Федерация</dc:title>
</cp:coreProperties>
</file>