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СПОРЯЖ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22.05.2019 года                                №28-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ценке готовности к отопи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у    2019-2020  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19-2020 годов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А.Н. Хар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19 года №28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ланов Александр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олженкова  Татьяна Александровна,  директор МКУК «Коммунарский СД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Соленый Дмитрий Алексеевич,  заместитель главы Администрации         Медвенского района Курской области 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19 года №28-р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проверки по оценке готовности к отопительному периоду  2019-2020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ведения проверки по оценке готовности к отопительному периоду 2019-2020 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отопительный период 2019-2020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КУК «Коммунарский СДК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иал  Спасский  СДК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Коммунарская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библиотеки»;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е здание «Высокский сельсовет»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Спасская СОШ»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КУ «Коммун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1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2019-2020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9-2020 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2019-2020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 2019-2020 г.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>Распоряжение  Администрации Высокского сельсовета от 22.05.2019г.    №28-ра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22» мая 2019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19 г. по «09 » августа 2019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илиал    Спасский СД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МКУК «Коммунарская библиотека                                                                                                   7.   МКУК «Спасская библиотека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.Н. Харланов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Т.А. Долженкова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А. Соле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___________________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Замечаний не выявлено)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Ъ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 по оценке готовности к отопительному периоду 2019-2020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  <w:r>
        <w:rPr>
          <w:rFonts w:cs="Times New Roman" w:ascii="Times New Roman" w:hAnsi="Times New Roman"/>
          <w:bCs/>
          <w:sz w:val="24"/>
          <w:szCs w:val="24"/>
        </w:rPr>
        <w:t>2019-202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МКУК   «Спасский СДК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МКУК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МКУК «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                 20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А.Н. Хар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 по оценке готовности к отопительному периоду 2019-2020 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2019-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-=-</dc:creator>
  <dc:description/>
  <cp:keywords/>
  <dc:language>en-US</dc:language>
  <cp:lastModifiedBy>ZAM</cp:lastModifiedBy>
  <cp:lastPrinted>2018-06-15T10:30:00Z</cp:lastPrinted>
  <dcterms:modified xsi:type="dcterms:W3CDTF">2019-06-05T10:01:00Z</dcterms:modified>
  <cp:revision>100</cp:revision>
  <dc:subject/>
  <dc:title>  АДМИНИСТРАЦИЯ ВЫСОКСКОГО СЕЛЬСОВЕТА</dc:title>
</cp:coreProperties>
</file>