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08.07.2019 года                                    №36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мене Распоряжения  Администрации Высокского сельсовета  Медв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.06.2019 года №33-ра «Об установлении особого противопожарного режима на  территории Высокского 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законом от 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аспоряжение Администрации Высокского сельсовета  Медвенского района Курской области от 14.06.2018 года №33-ра «Об установлении особого противопожарного режима на  территории Высокского  сельсовета Медвенского района Кур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7-01-09T12:41:00Z</cp:lastPrinted>
  <dcterms:modified xsi:type="dcterms:W3CDTF">2019-07-08T14:00:00Z</dcterms:modified>
  <cp:revision>40</cp:revision>
  <dc:subject/>
  <dc:title>          РОССИЙСКАЯ ФЕДЕРАЦИЯ</dc:title>
</cp:coreProperties>
</file>