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1.07.2019 года                                     №37-р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   выделении    специальных   мест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х  агитационных материал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ского сельсовета 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55 Закона Курской области «Кодекс Курской области о выборах и референдум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 следующие специальные места для размещения печатных агитационных материалов кандидатов  в Губернаторы Курской области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ый стенд, расположенный  в административном здании Высокского сельсовета  с. Высокое;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ый стенд, расположенный  в здании   филиала «Спасский сельский Дом культуры», д. Спасское;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ый стенд расположенный  в здании   МКУК «Коммунарский сельский Дом культуры», с. Высо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подлежит обнародованию на информационных стендах, определенных решением Собрания  депутатов Высокского сельсовета Медвенского района  от 20.10.2010 №1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8:00Z</dcterms:created>
  <dc:creator>Я</dc:creator>
  <dc:description/>
  <cp:keywords/>
  <dc:language>en-US</dc:language>
  <cp:lastModifiedBy>ZAM</cp:lastModifiedBy>
  <cp:lastPrinted>2018-09-21T16:41:00Z</cp:lastPrinted>
  <dcterms:modified xsi:type="dcterms:W3CDTF">2019-07-15T08:47:00Z</dcterms:modified>
  <cp:revision>36</cp:revision>
  <dc:subject/>
  <dc:title>РОССИЙСКАЯ ФЕДЕРАЦИЯ</dc:title>
</cp:coreProperties>
</file>