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5.08.2019 года                                    № 47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4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аспоряжение Администрации Высокского сельсовета Медвенского района от 07.08.2018 № 57-ра «Об утверждении</w:t>
      </w:r>
    </w:p>
    <w:p>
      <w:pPr>
        <w:pStyle w:val="Normal"/>
        <w:spacing w:lineRule="atLeast" w:line="100" w:before="0" w:after="0"/>
        <w:ind w:right="42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»</w:t>
      </w:r>
    </w:p>
    <w:p>
      <w:pPr>
        <w:pStyle w:val="Normal"/>
        <w:spacing w:lineRule="atLeast" w:line="10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3.05.2019 № 235-ра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Высокского сельсовета Медвенского района от 04.03.2019 года № 9-ра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муниципальных услуг (функций) Администрации Высокского сельсовета Медвенского район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9"/>
          <w:tab w:val="left" w:pos="800" w:leader="none"/>
        </w:tabs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распоряжение Администрации Высокского сельсовета Медвенского района от 07.08.2018 года №57-ра «Об утверждении перечня 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» изменения, изложив прилагаемый Перечень в новой редакции.</w:t>
      </w:r>
    </w:p>
    <w:p>
      <w:pPr>
        <w:pStyle w:val="Normal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распоряжения возложить на заместителя главы Администрации Высокского сельсовета Медвенского района Н.Г. Сотникову</w:t>
      </w:r>
    </w:p>
    <w:p>
      <w:pPr>
        <w:pStyle w:val="Normal"/>
        <w:spacing w:lineRule="atLeast" w:line="100" w:before="0" w:after="0"/>
        <w:ind w:right="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поряжение вступает в силу со дня его подписания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ысокский сельсовет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двенского района Курской области в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2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ысокского  сельсове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         А.Н. Харланов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Высокского сельсовета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8.2018 года № 57-ра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15.08.2019 №47-р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tLeast" w:line="100" w:before="0" w:after="0"/>
        <w:ind w:right="1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Администрации Высок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557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8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8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1:00Z</dcterms:created>
  <dc:creator>Светлана</dc:creator>
  <dc:description/>
  <cp:keywords/>
  <dc:language>en-US</dc:language>
  <cp:lastModifiedBy>ZAM</cp:lastModifiedBy>
  <cp:lastPrinted>2019-08-16T09:40:00Z</cp:lastPrinted>
  <dcterms:modified xsi:type="dcterms:W3CDTF">2019-08-16T16:25:00Z</dcterms:modified>
  <cp:revision>11</cp:revision>
  <dc:subject/>
  <dc:title/>
</cp:coreProperties>
</file>