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КУРСКОЙ 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16.08.2019 года                               №48-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специальной оценки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й труда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. 212 Трудового Кодекса РФ и организации работы по проведению специальной оценки условий труда в Администрации Высокского сельсовета Медвенского района курской области в соответствии с Федеральным законом от 28.12.2013 N 426-ФЗ «О специальной оценке условий труда»: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пециальную оценку условий труда.</w:t>
      </w:r>
    </w:p>
    <w:p>
      <w:pPr>
        <w:pStyle w:val="Normal"/>
        <w:ind w:firstLine="360"/>
        <w:rPr/>
      </w:pPr>
      <w:r>
        <w:rPr/>
        <w:t>2. Утвердить прилагаемый  График проведения специальной оценки условий труда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рганизации и проведения специальной оценки условий труда создать комиссию в составе: </w:t>
      </w:r>
    </w:p>
    <w:p>
      <w:pPr>
        <w:pStyle w:val="Normal"/>
        <w:ind w:firstLine="708"/>
        <w:rPr/>
      </w:pPr>
      <w:r>
        <w:rPr/>
        <w:t xml:space="preserve">Председатель комиссии: </w:t>
        <w:tab/>
        <w:t xml:space="preserve"> Глава Высокского сельсовета- Харланов А.Н.,  </w:t>
      </w:r>
    </w:p>
    <w:p>
      <w:pPr>
        <w:pStyle w:val="Normal"/>
        <w:ind w:firstLine="708"/>
        <w:rPr/>
      </w:pPr>
      <w:r>
        <w:rPr/>
        <w:t xml:space="preserve">Члены комиссии: </w:t>
      </w:r>
    </w:p>
    <w:p>
      <w:pPr>
        <w:pStyle w:val="Normal"/>
        <w:ind w:firstLine="708"/>
        <w:rPr/>
      </w:pPr>
      <w:r>
        <w:rPr/>
        <w:t xml:space="preserve">Заместитель главы Администрации Высокского сельсовета -Сотникова Н.Г.           </w:t>
        <w:tab/>
        <w:t xml:space="preserve">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Главный бухгалтер Администрации Высокского сельсовета -Гнездилова Л.В.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4. Комиссии по проведению специальной оценки условий труда обеспечить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уководство и контроль за проведением специальной оценки условий труда на всех ее этапах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ормирование необходимых для проведения специальной оценки условий труда нормативных правовых и локальных нормативных актов, организационно-распорядительных и методических документов, организацию их изучения,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- приведение наименований профессий и должностей работников в соответствие с требованиями ЕТКС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подготовку Перечня рабочих мест, </w:t>
      </w:r>
      <w:r>
        <w:rPr/>
        <w:t>на которых проводится специальная оценка условий труда</w:t>
      </w:r>
      <w:r>
        <w:rPr>
          <w:color w:val="000000"/>
        </w:rPr>
        <w:t>, с выделением аналогичных рабочих мест и указанием факторов производственной среды и трудового процесса и обеспеченности работника СИЗ</w:t>
      </w:r>
      <w:r>
        <w:rPr/>
        <w:t>, на которых необходимо провести измерения и исследования исходя из характеристик</w:t>
      </w:r>
      <w:r>
        <w:rPr>
          <w:color w:val="000000"/>
        </w:rPr>
        <w:t xml:space="preserve"> технологического процесса,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>разработку по результатам специальной оценки условий труда Плана мероприятий</w:t>
      </w:r>
      <w:r>
        <w:rPr/>
        <w:t xml:space="preserve"> по приведению условий труда в соответствие с государственными нормативными требованиями охраны труда,</w:t>
      </w:r>
    </w:p>
    <w:p>
      <w:pPr>
        <w:pStyle w:val="Normal"/>
        <w:ind w:firstLine="360"/>
        <w:jc w:val="both"/>
        <w:rPr/>
      </w:pPr>
      <w:r>
        <w:rPr/>
        <w:t>- подготовку сведений о компенсациях работникам, занятых на тяжелых работах, работах с вредными и (или) опасными условиями труда.</w:t>
      </w:r>
    </w:p>
    <w:p>
      <w:pPr>
        <w:pStyle w:val="Normal"/>
        <w:ind w:firstLine="357"/>
        <w:jc w:val="both"/>
        <w:rPr/>
      </w:pPr>
      <w:r>
        <w:rPr/>
        <w:t xml:space="preserve">5. Членам комиссии проводить специальную оценку условий труда совместно с Аттестующей организацией </w:t>
      </w:r>
    </w:p>
    <w:p>
      <w:pPr>
        <w:pStyle w:val="Normal"/>
        <w:ind w:firstLine="357"/>
        <w:jc w:val="both"/>
        <w:rPr/>
      </w:pPr>
      <w:r>
        <w:rPr/>
        <w:t>6. Ответственным за составление, ведение и хранение документации по проведению специальной оценки условий труда назначить заместителя главы Администрации Сотникову Н.Г.</w:t>
      </w:r>
    </w:p>
    <w:p>
      <w:pPr>
        <w:pStyle w:val="Normal"/>
        <w:ind w:firstLine="357"/>
        <w:jc w:val="both"/>
        <w:rPr/>
      </w:pPr>
      <w:r>
        <w:rPr/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19-01-31T18:25:00Z</cp:lastPrinted>
  <dcterms:modified xsi:type="dcterms:W3CDTF">2019-09-13T15:19:00Z</dcterms:modified>
  <cp:revision>202</cp:revision>
  <dc:subject/>
  <dc:title>                                                  Российская  Федерация </dc:title>
</cp:coreProperties>
</file>