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от 05.09.2019 года                                 №50-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 закреплении автотранспорта за  участковой</w:t>
      </w:r>
    </w:p>
    <w:p>
      <w:pPr>
        <w:pStyle w:val="Normal"/>
        <w:jc w:val="both"/>
        <w:rPr/>
      </w:pPr>
      <w:r>
        <w:rPr>
          <w:b/>
        </w:rPr>
        <w:t xml:space="preserve">избирательной комиссией в  день  голосования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8 сентября 2019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Избирательным кодексом Российской Федерации, в целях предоставления возможности населению сельсовета принять  активное участие в голосовании на выборах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Губернатора Курской области (руководителя Администрации Курской области) 08 сентября 2019 года</w:t>
      </w:r>
      <w:r>
        <w:rPr>
          <w:sz w:val="28"/>
          <w:szCs w:val="28"/>
        </w:rPr>
        <w:t xml:space="preserve">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крепить  за  участковой избирательной комиссией  избирательного участка №690  автотранспортное  средство:   НИВА государственный         регистрационный    знак    Н 934 АУ 46,    водитель Ляпушкин Сергей Борисови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и участковую избирательную комиссию № 690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9-09-12T10:34:00Z</cp:lastPrinted>
  <dcterms:modified xsi:type="dcterms:W3CDTF">2019-09-12T08:36:00Z</dcterms:modified>
  <cp:revision>136</cp:revision>
  <dc:subject/>
  <dc:title>                                           Российская  Федерация</dc:title>
</cp:coreProperties>
</file>