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0.09.2019 года                                    №51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Распоряжения  Администрации Высокского сельсовета  Медвенского района от 12.08.2019 года  № 38- ра «Об установлении особого противопожарного режима на  территории Высокского  сельсовета Мед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12.08.2019 года №38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Н.Г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9-09-20T13:37:00Z</cp:lastPrinted>
  <dcterms:modified xsi:type="dcterms:W3CDTF">2019-09-20T11:38:00Z</dcterms:modified>
  <cp:revision>43</cp:revision>
  <dc:subject/>
  <dc:title>          РОССИЙСКАЯ ФЕДЕРАЦИЯ</dc:title>
</cp:coreProperties>
</file>