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sz w:val="24"/>
          <w:szCs w:val="24"/>
        </w:rPr>
      </w:pPr>
      <w:r>
        <w:rPr>
          <w:sz w:val="24"/>
          <w:szCs w:val="24"/>
        </w:rPr>
        <w:t>от  20.09.2019года                                № 52-ра</w:t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4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 2019-2020 годов на территории Высокского сельсовета 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8"/>
          <w:szCs w:val="28"/>
        </w:rPr>
        <w:t>В целях обеспечения защищенности  населенных пунктов и объектов на территории   Высокского сельсовета Медвенского района Курской области в ходе осенне-зимнего пожароопасного сезона 2019-2020 годов, предупреждения гибели людей на пожарах:</w:t>
      </w:r>
    </w:p>
    <w:p>
      <w:pPr>
        <w:pStyle w:val="1"/>
        <w:shd w:fill="auto" w:val="clear"/>
        <w:tabs>
          <w:tab w:val="clear" w:pos="708"/>
          <w:tab w:val="left" w:pos="947" w:leader="none"/>
        </w:tabs>
        <w:spacing w:before="0" w:after="0"/>
        <w:ind w:firstLine="709"/>
        <w:rPr/>
      </w:pPr>
      <w:r>
        <w:rPr>
          <w:sz w:val="28"/>
          <w:szCs w:val="28"/>
        </w:rPr>
        <w:t>1.Утвердить план мероприятий по подготовке и проведению осенне-зимнего пожароопасного сезона 2019-2020 годов на территории  Высокского сельсовета Медвенского района.</w:t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его подписания.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.о. Главы Высокского сельсовета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едвенского района                                                  Н.Г. Сотникова </w:t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</w:t>
      </w:r>
      <w:r>
        <w:rPr/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   Высокского сельсовет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/>
      </w:pPr>
      <w:r>
        <w:rPr>
          <w:sz w:val="24"/>
          <w:szCs w:val="24"/>
        </w:rPr>
        <w:t>от 20.09.2019 года №52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и проведению осенне-зимнего пожароопасного сезона 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9-20120 годов на территор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категории  «группа риска» (одинокие, престарелые, многодетные семьи, злоупотребляющие алкоголе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29.09.2019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–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>Организовать проведение подворовых обходов совместно с участковыми уполномоченными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ентябрь-октябр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15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сечению фактов самогоноварения и реализации его населению, а также организация проведен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15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 10.11.2019 г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Style w:val="StrongEmphasi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Пользователь</dc:creator>
  <dc:description/>
  <cp:keywords/>
  <dc:language>en-US</dc:language>
  <cp:lastModifiedBy>ZAM</cp:lastModifiedBy>
  <cp:lastPrinted>2018-09-20T15:42:00Z</cp:lastPrinted>
  <dcterms:modified xsi:type="dcterms:W3CDTF">2019-10-02T06:31:00Z</dcterms:modified>
  <cp:revision>38</cp:revision>
  <dc:subject/>
  <dc:title> </dc:title>
</cp:coreProperties>
</file>