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27.05.2019 года                             №69/2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2"/>
          <w:szCs w:val="22"/>
        </w:rPr>
        <w:t>«О  проекте  решения Собрания депутатов Высокского    сельсовета       Медвен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йона     «О    внесении      изменений     и дополнений    в    Устав   муниципального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/>
          <w:sz w:val="22"/>
          <w:szCs w:val="22"/>
        </w:rPr>
        <w:t>образования     «Высокский      сельсовет» Медвенского  района   Ку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 №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ind w:right="-115" w:hanging="0"/>
        <w:jc w:val="both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27.05.2019 года   №69/296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троль за исполнением настоящего Решения возложить на Главу Высокского сельсовета Медвенского района  Харлан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iCs/>
        </w:rPr>
        <w:t>Высокского сельсовета                                                               Т.В. Веревкин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едвенского район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Высокского сельсовета</w:t>
      </w:r>
    </w:p>
    <w:p>
      <w:pPr>
        <w:pStyle w:val="Normal"/>
        <w:jc w:val="both"/>
        <w:rPr/>
      </w:pPr>
      <w:r>
        <w:rPr>
          <w:iCs/>
        </w:rPr>
        <w:t xml:space="preserve">Медвенского района                                                                     А.Н. Харл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9-06-19T09:20:00Z</cp:lastPrinted>
  <dcterms:modified xsi:type="dcterms:W3CDTF">2019-06-19T07:20:00Z</dcterms:modified>
  <cp:revision>260</cp:revision>
  <dc:subject/>
  <dc:title/>
</cp:coreProperties>
</file>