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widowControl/>
        <w:tabs>
          <w:tab w:val="clear" w:pos="0"/>
        </w:tabs>
        <w:autoSpaceDE w:val="tru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</w:p>
    <w:p>
      <w:pPr>
        <w:pStyle w:val="Heading1"/>
        <w:widowControl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30.08.2019 года                                       № 72/3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проведении  публичных  слушаний  по  проекту решения  Собрания депутатов     о внесении изменений  в Правила содержания домашних   животных, птиц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чел на территории муниципального образования «Высокский сельсовет» Медвенского района Курской области, утвержденного решением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Высокского сельсовета Медвенского района</w:t>
      </w:r>
    </w:p>
    <w:p>
      <w:pPr>
        <w:pStyle w:val="Normal"/>
        <w:ind w:right="402" w:firstLine="1701"/>
        <w:jc w:val="center"/>
        <w:rPr>
          <w:bCs/>
        </w:rPr>
      </w:pPr>
      <w:r>
        <w:rPr>
          <w:b/>
          <w:bCs/>
        </w:rPr>
        <w:t>28.09.2018 года    №56/247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4 статьи 44 Федерального закона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Высокский сельсовет»   Медвенского района Курской области, Собрание депутатов Высокского сельсовета Медвенского района РЕШИЛ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овести публичные слушания по  проекту решения  Собрания депутатов «О внесении изменений  в Правила содержания домашних   животных, птицы и пчел на территории муниципального образования «Высокский сельсовет»  Медвенского района Курской области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 сентября 2019 года в 14 часов 00 минут по адресу: с. Высокое,  Коммунарский сельский Дом культуры.</w:t>
      </w:r>
    </w:p>
    <w:p>
      <w:pPr>
        <w:pStyle w:val="Heading1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/>
          <w:b w:val="false"/>
        </w:rPr>
        <w:t xml:space="preserve">            </w:t>
      </w:r>
      <w:r>
        <w:rPr>
          <w:rFonts w:cs="Times New Roman"/>
          <w:b w:val="false"/>
        </w:rPr>
        <w:t>2. При проведении публичных слушаний руководствоваться Порядком проведения публичных слушаний на территории Высокского сельсовета Медвенского района,  утвержденного решением Собрания депутатов Высокского сельсовета от 21 октября 2010 года № 1/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народовать настоящее решение на информационных стендах Высокского сельсовета  Медвенского района, 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Администрация Высокского сельсовета Медв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– МКУК «Коммунарский СДК», с. Высо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-й –  филиал «Спасский СДК »,  д. Спасск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Т.В. Веревкина 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Высокского сельсовет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едвенского района 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 проведении публичных слушаний по проекту решения Собрания депутатов Амосовского сельсовета Медвенского района «О внесении изменений и дополнений в Правила содержания домашних животных, птицы и пчел на территории муниципального образования «Амосовский сельсовет» Медвенского района Курской области»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/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Амосовский сельсовет» Медвенского района Курской области, Собрание депутатов Амосовского сельсовета РЕШИЛО: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1. Провести публичные слушания по проекту решения Собрания депутатов Амосовского сельсовета «О внесении изменений и дополнений в Правила содержания домашних животных, птицы и пчел на территории муниципального образования «Амосовскийсельсовет» Медвенского района Курской области» 11 сентября 2019 года в 14 часов 00 минут по адресу: Медвенский район д. Амосовка, Амосовский Дом Культуры.</w:t>
      </w:r>
    </w:p>
    <w:p>
      <w:pPr>
        <w:pStyle w:val="Style15"/>
        <w:jc w:val="both"/>
        <w:rPr/>
      </w:pPr>
      <w:r>
        <w:rPr/>
        <w:t>2. При проведении публичных слушаний руководствоваться Порядком проведения публичных слушаний на территории Амосовского сельсовета Медвенского района, утвержденным решением Собрания депутатов Амосовского сельсовета 13.06.2007 года № 133.</w:t>
      </w:r>
    </w:p>
    <w:p>
      <w:pPr>
        <w:pStyle w:val="Style15"/>
        <w:jc w:val="both"/>
        <w:rPr/>
      </w:pPr>
      <w:r>
        <w:rPr/>
        <w:t>3. Обнародовать настоящее решение на информационном стенде административного зд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едседатель Собрания депутатов Амосовского</w:t>
      </w:r>
    </w:p>
    <w:p>
      <w:pPr>
        <w:pStyle w:val="Style15"/>
        <w:rPr/>
      </w:pPr>
      <w:r>
        <w:rPr/>
        <w:t>сельсовета Медвенского района                                                    О.М. Горякин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 Амосовского сельсовета</w:t>
      </w:r>
    </w:p>
    <w:p>
      <w:pPr>
        <w:pStyle w:val="Style15"/>
        <w:rPr/>
      </w:pPr>
      <w:r>
        <w:rPr/>
        <w:t>Медвенского района                                                                          Т.В. Иванова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0"/>
    </w:pPr>
    <w:rPr>
      <w:rFonts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10-28T15:47:00Z</cp:lastPrinted>
  <dcterms:modified xsi:type="dcterms:W3CDTF">2019-10-28T13:48:00Z</dcterms:modified>
  <cp:revision>115</cp:revision>
  <dc:subject/>
  <dc:title>                                           Явочный  лист </dc:title>
</cp:coreProperties>
</file>