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 30.10.2019 г                                     № 74/3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  проведении   публичных   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епутатов Высокского     сельсовета      Медвенского района     «О     внесении      изменений    и дополнений    в   Устав   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ысокский      сельсовет» Медвенского  района   Курской 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  Высокского  сельсовета Медвенского района 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18 ноябр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9 года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14-3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 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/>
        <w:t>от  30.10.2019 г № 74/3257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8-05-23T12:47:00Z</cp:lastPrinted>
  <dcterms:modified xsi:type="dcterms:W3CDTF">2019-11-29T13:58:00Z</dcterms:modified>
  <cp:revision>268</cp:revision>
  <dc:subject/>
  <dc:title/>
</cp:coreProperties>
</file>