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rFonts w:eastAsia="Calibri"/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rFonts w:eastAsia="Calibri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ЕДВЕНСКОГО РАЙОНА  КУРСК</w:t>
      </w:r>
      <w:r>
        <w:rPr>
          <w:rFonts w:eastAsia="Bookman Old Style"/>
          <w:b/>
          <w:bCs/>
          <w:sz w:val="32"/>
          <w:szCs w:val="32"/>
        </w:rPr>
        <w:t>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Bookman Old Style"/>
          <w:b/>
          <w:bCs/>
          <w:sz w:val="32"/>
          <w:szCs w:val="32"/>
        </w:rPr>
        <w:t>РЕ</w:t>
      </w:r>
      <w:r>
        <w:rPr>
          <w:rFonts w:eastAsia="Calibri"/>
          <w:b/>
          <w:bCs/>
          <w:sz w:val="32"/>
          <w:szCs w:val="32"/>
        </w:rPr>
        <w:t>Ш</w:t>
      </w:r>
      <w:r>
        <w:rPr>
          <w:rFonts w:eastAsia="Bookman Old Style"/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>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 CYR"/>
          <w:bCs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 CYR"/>
          <w:bCs/>
        </w:rPr>
        <w:t>от 15.11.2019 года                                    №75/334</w:t>
      </w:r>
    </w:p>
    <w:p>
      <w:pPr>
        <w:pStyle w:val="Normal"/>
        <w:rPr>
          <w:rFonts w:eastAsia="Times New Roman CYR"/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проведении публичных слушаний по проекту решения Собрания депутатов Высокского сельсовета Медвенского района «О бюджете муниципального образования «Высокский сельсовет» Медвенского района Курской област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 2020 год  и плановый период 2021 и 2022 годов»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Курской области, Собрание депутатов Высокского сельсовета Медвенского района  РЕШИЛО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публичные слушания по проекту решения Собрания депутатов Высокского сельсовета «О бюджете муниципального образования «Высокский сельсовет» Медвенского района Курской области на 2020 год и плановый период 2021 и 2022 годов»  06 декабря 2019 года в 15 часов 30 минут по адресу: Курская область, Медвенский район, с. Высокое,  Коммунарский  сельский Дом культур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 проведении публичных слушаний руководствоваться Порядком проведения публичных слушаний на территории Высокского сельсовета Медвенского района, утвержденным решением Собрания депутатов Высокского сельсовета Медвенского района  от 20.10.2010  № 1/7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 здание  филиала «Спасский СДК», д. Спасское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6"/>
        <w:tabs>
          <w:tab w:val="clear" w:pos="708"/>
          <w:tab w:val="left" w:pos="6881" w:leader="none"/>
        </w:tabs>
        <w:spacing w:before="0" w:after="0"/>
        <w:rPr/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0:00Z</dcterms:created>
  <dc:creator>Lubach1</dc:creator>
  <dc:description/>
  <cp:keywords/>
  <dc:language>en-US</dc:language>
  <cp:lastModifiedBy>ZAM</cp:lastModifiedBy>
  <cp:lastPrinted>2014-12-02T10:17:00Z</cp:lastPrinted>
  <dcterms:modified xsi:type="dcterms:W3CDTF">2019-12-12T14:35:00Z</dcterms:modified>
  <cp:revision>76</cp:revision>
  <dc:subject/>
  <dc:title/>
</cp:coreProperties>
</file>