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 CYR"/>
          <w:bCs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</w:rPr>
        <w:t>от 29.11.2019 года                             №76/341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 Администрации Высокского  сельсовета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  соответствии  с   Федеральными    законами   от 06.10. 2003 года               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Высок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240"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 прилагаемый Порядок  привлечения  заемных средств Администрации Высокского сельсовета Медве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 А.Н. Харл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4830"/>
        <w:jc w:val="right"/>
        <w:rPr/>
      </w:pPr>
      <w:r>
        <w:rPr/>
        <w:t xml:space="preserve">Утвержден  </w:t>
      </w:r>
    </w:p>
    <w:p>
      <w:pPr>
        <w:pStyle w:val="Normal"/>
        <w:ind w:firstLine="4830"/>
        <w:jc w:val="right"/>
        <w:rPr/>
      </w:pPr>
      <w:r>
        <w:rPr/>
        <w:t>решением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29.11.2019г. №76/341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  Высок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Высок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служивание кредитов осуществляется администрацией Высок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ые обязательства в форм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Высок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Высок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и Высок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Lubach1</dc:creator>
  <dc:description/>
  <cp:keywords/>
  <dc:language>en-US</dc:language>
  <cp:lastModifiedBy>ZAM</cp:lastModifiedBy>
  <cp:lastPrinted>2014-12-02T10:17:00Z</cp:lastPrinted>
  <dcterms:modified xsi:type="dcterms:W3CDTF">2019-12-12T14:05:00Z</dcterms:modified>
  <cp:revision>63</cp:revision>
  <dc:subject/>
  <dc:title/>
</cp:coreProperties>
</file>