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1.2019 года № 63/274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Правила благоустройства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территории муниципального образования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Высокский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» Медвенского района Курской области»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требованием Прокуратуры Медвенского района об изменении нормативного правового акта от 28.09.2018 № 20-2018, Собрание депутатов Высокского сельсовета Медвенского района РЕШИЛ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от 29.06.2018 № 51/228 следующие изменения, изложив подпункт 3.3.9.11 части 3 в ново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 Обнародовать настоящее решение на информационных стендах, расположенных на территории Высокского сельсоветаМедвенского район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Н.Г. Сотникова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88" w:right="73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8-11-06T16:19:00Z</cp:lastPrinted>
  <dcterms:modified xsi:type="dcterms:W3CDTF">2019-01-24T13:10:00Z</dcterms:modified>
  <cp:revision>110</cp:revision>
  <dc:subject/>
  <dc:title/>
</cp:coreProperties>
</file>