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.01.2019 года                                       № 63/27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брания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ского сельсовета 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12.2018 года № 61/270 «О бюджете муниципального образования «Высокский сельсовет» Медвенского района Курской обла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 год и плановый период 2020 и 2021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/>
        <w:t xml:space="preserve"> решением Собрания депутатов Высокского сельсовет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/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</w:rPr>
        <w:t xml:space="preserve"> </w:t>
      </w:r>
      <w:r>
        <w:rPr/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u w:val="none"/>
            <w:lang w:val="ru-RU" w:eastAsia="ru-RU" w:bidi="ar-SA"/>
          </w:rPr>
          <w:t>http://visoksk.rkursk.ru/</w:t>
        </w:r>
      </w:hyperlink>
      <w:r>
        <w:rPr/>
        <w:t xml:space="preserve"> от 20.12.2018г.- в подразделе НПА за 2018г.; изменения в подразделе Решения 2019).</w:t>
      </w:r>
    </w:p>
    <w:p>
      <w:pPr>
        <w:pStyle w:val="Normal"/>
        <w:ind w:firstLine="851"/>
        <w:jc w:val="both"/>
        <w:rPr/>
      </w:pPr>
      <w:r>
        <w:rPr/>
        <w:t>1. Уточнить бюджет муниципального образования «Высокский сельсовет» Медвенского района по доходам на 2019 год в сумме 4 981 129 рублей, по расходам в сумме 5 211 033,87 рублей с дефицитом бюджета на сумму 229 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А.Н. Харланов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1.01.2019г. №63/279</w:t>
      </w:r>
    </w:p>
    <w:p>
      <w:pPr>
        <w:pStyle w:val="Normal"/>
        <w:ind w:firstLine="48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3153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23562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8224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822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8224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822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9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9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9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9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1.01.2019г. №63/279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88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64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34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6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52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629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1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7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77,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8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3,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1.01.2019г. №63/279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507"/>
        <w:gridCol w:w="563"/>
        <w:gridCol w:w="1781"/>
        <w:gridCol w:w="627"/>
        <w:gridCol w:w="1618"/>
        <w:gridCol w:w="1616"/>
        <w:gridCol w:w="1484"/>
      </w:tblGrid>
      <w:tr>
        <w:trPr>
          <w:trHeight w:val="190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38793,8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923,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56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6,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5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6,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6,3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8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24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701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701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78,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1.01.2019г. №63/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Медвенского района Курской области на 2019 год и</w:t>
      </w:r>
      <w:r>
        <w:rPr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387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9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7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7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31.01.2019г. №63/279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20"/>
        <w:gridCol w:w="1620"/>
        <w:gridCol w:w="1643"/>
        <w:gridCol w:w="1559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234818,5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990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36628,32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176,6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4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2-07T14:26:00Z</dcterms:modified>
  <cp:revision>159</cp:revision>
  <dc:subject/>
  <dc:title>                                           Явочный  лист </dc:title>
</cp:coreProperties>
</file>