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2.2019 года                                         № 64/28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плановый  период 2020 и 2021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http://visoksk.rkursk.ru/</w:t>
        </w:r>
      </w:hyperlink>
      <w:r>
        <w:rPr>
          <w:sz w:val="26"/>
          <w:szCs w:val="26"/>
        </w:rPr>
        <w:t xml:space="preserve"> от 20.12.2018г.- в подразделе НПА за 2018г.; изменения в подразделе Решения 2019: от 31.01.2019г. №63/279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по доходам на 2019 год в сумме 5292759,00 рублей, по расходам в сумме 5522663,87 рублей с дефицитом бюджета на сумму 229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2. Изложить прилагаемые Приложения №1, №2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А.Н. Харланов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432" w:hanging="432"/>
        <w:jc w:val="right"/>
        <w:rPr>
          <w:sz w:val="24"/>
        </w:rPr>
      </w:pPr>
      <w:bookmarkStart w:id="2" w:name="OLE_LINK5"/>
      <w:bookmarkStart w:id="3" w:name="OLE_LINK4"/>
      <w:bookmarkEnd w:id="2"/>
      <w:bookmarkEnd w:id="3"/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02.2019г. №64/280</w:t>
      </w:r>
    </w:p>
    <w:p>
      <w:pPr>
        <w:pStyle w:val="Normal"/>
        <w:ind w:firstLine="483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66119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6611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66119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6611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6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6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6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663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02.2019г. №64/28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7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77,4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3,5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1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28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3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02.2019г. №64/280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22663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827,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4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7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748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7489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02.2019г. №64/2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двенского района Курской области на 2019 год и</w:t>
      </w:r>
      <w:r>
        <w:rPr>
          <w:b/>
          <w:bCs/>
          <w:color w:val="000000"/>
        </w:rPr>
        <w:t xml:space="preserve">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2266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8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9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74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74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28.02.2019г. №64/280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/>
          <w:bCs/>
        </w:rPr>
        <w:t xml:space="preserve"> и</w:t>
      </w:r>
      <w:r>
        <w:rPr>
          <w:b/>
          <w:bCs/>
          <w:color w:val="00000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325923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7,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76" w:hanging="0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76" w:hanging="0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94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76" w:hanging="0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678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3-19T15:04:00Z</dcterms:modified>
  <cp:revision>182</cp:revision>
  <dc:subject/>
  <dc:title>                                           Явочный  лист </dc:title>
</cp:coreProperties>
</file>