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2.03.2019 года № 65/284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8г.- в подразделе НПА за 2018г.; изменения в подразделе Решения 2019: от 31.01.2019г. №63/279; от 28.02.2019г. №64/280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9 год в сумме 5570159,00 рублей, по расходам в сумме 5800063,87 рублей с дефицитом бюджета на сумму 229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2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9г. №65/284</w:t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43519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43519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43519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43519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06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06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06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06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9г. №65/284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1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77,4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,5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68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63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0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0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0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9г. №65/284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63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27,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248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948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948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948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4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6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17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889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889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494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494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494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9г. №65/28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266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2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9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9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9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88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88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4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4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4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9г. №65/284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323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494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494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494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03-14T07:33:00Z</dcterms:modified>
  <cp:revision>180</cp:revision>
  <dc:subject/>
  <dc:title>                                           Явочный  лист </dc:title>
</cp:coreProperties>
</file>