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3.2019 года                                         № 66/28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9 год и плановый  период 2020 и 2021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color w:val="000000"/>
          <w:sz w:val="27"/>
          <w:szCs w:val="27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7"/>
          <w:szCs w:val="27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color w:val="000000"/>
          <w:sz w:val="27"/>
          <w:szCs w:val="27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ru-RU" w:eastAsia="ru-RU" w:bidi="ar-SA"/>
          </w:rPr>
          <w:t>http://visoksk.rkursk.ru/</w:t>
        </w:r>
      </w:hyperlink>
      <w:r>
        <w:rPr>
          <w:sz w:val="27"/>
          <w:szCs w:val="27"/>
        </w:rPr>
        <w:t xml:space="preserve"> от 20.12.2018г.- в подразделе НПА за 2018г.; изменения в подразделе Решения 2019: от 31.01.2019г. №63/279; от 28.02.2019г. №64/280; от 12.03.2019г. №65/284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Уточнить бюджет муниципального образования «Высокский сельсовет» Медвенского района по доходам на 2019 год в сумме  8215952 рублей, по расходам в сумме 8445856,87 рублей с дефицитом бюджета на сумму 229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7"/>
          <w:szCs w:val="27"/>
        </w:rPr>
        <w:t>2. Изложить прилагаемые Приложения №1, №2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7"/>
          <w:szCs w:val="27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8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А.Н. Харланов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2" w:hanging="432"/>
        <w:jc w:val="right"/>
        <w:rPr>
          <w:sz w:val="24"/>
        </w:rPr>
      </w:pPr>
      <w:bookmarkStart w:id="2" w:name="OLE_LINK5"/>
      <w:bookmarkStart w:id="3" w:name="OLE_LINK4"/>
      <w:bookmarkEnd w:id="2"/>
      <w:bookmarkEnd w:id="3"/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19.03.2019г. №66/287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89312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89312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89312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89312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856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856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856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856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8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19.03.2019г. №66/28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95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77,4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3,5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34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47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sectPr>
          <w:type w:val="nextPage"/>
          <w:pgSz w:orient="landscape" w:w="16838" w:h="11906"/>
          <w:pgMar w:left="158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19.03.2019г. №66/287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45856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827,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48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4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6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17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682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682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287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287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287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78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8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19.03.2019г. №66/2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19 год и</w:t>
      </w:r>
      <w:r>
        <w:rPr>
          <w:b/>
          <w:bCs/>
          <w:color w:val="000000"/>
        </w:rPr>
        <w:t xml:space="preserve"> плановый период 2020 и 2021 годов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4585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8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6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6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28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28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28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8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19.03.2019г. №66/287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b/>
          <w:bCs/>
        </w:rPr>
        <w:t xml:space="preserve"> и</w:t>
      </w:r>
      <w:r>
        <w:rPr>
          <w:b/>
          <w:bCs/>
          <w:color w:val="00000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5249116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287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287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3287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03-28T09:45:00Z</dcterms:modified>
  <cp:revision>183</cp:revision>
  <dc:subject/>
  <dc:title>                                           Явочный  лист </dc:title>
</cp:coreProperties>
</file>