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9.03.2019 года № 67/288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 8 657 213 рублей, по расходам в сумме 8 887 117,87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2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г. №67/2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0573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0573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0573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0573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7117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7117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7117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7117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г. №67/28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72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1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,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6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73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3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10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10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г. №67/28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7117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61,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53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3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3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3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6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7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72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724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г. №67/28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711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46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7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7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г. №67/28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743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329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7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19-04-05T15:36:00Z</dcterms:modified>
  <cp:revision>185</cp:revision>
  <dc:subject/>
  <dc:title>                                           Явочный  лист </dc:title>
</cp:coreProperties>
</file>