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ЫСОК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8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4.2019 года №68/290</w:t>
      </w:r>
    </w:p>
    <w:p>
      <w:pPr>
        <w:pStyle w:val="Normal"/>
        <w:tabs>
          <w:tab w:val="clear" w:pos="708"/>
          <w:tab w:val="center" w:pos="48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ысокского сельсовета Медвенского района от 17.02.2016 года № 11/41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ункт 3 Положения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я депутатов Высокского сельсовета Медвенского района от 17.02.2016 года №11/41 (в ред. от 15.12.2017 года №42/183)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Высокского сельсовет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Медвенского района                                                  Т.В. Веревкина 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Глава Высокского сельсовета  </w:t>
      </w:r>
    </w:p>
    <w:p>
      <w:pPr>
        <w:pStyle w:val="Normal"/>
        <w:tabs>
          <w:tab w:val="clear" w:pos="708"/>
          <w:tab w:val="left" w:pos="6534" w:leader="none"/>
        </w:tabs>
        <w:ind w:right="-1" w:hanging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Медвенского района</w:t>
        <w:tab/>
        <w:t>А.Н. Харланов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before="280" w:after="28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3-15T17:58:00Z</cp:lastPrinted>
  <dcterms:modified xsi:type="dcterms:W3CDTF">2019-03-16T16:26:00Z</dcterms:modified>
  <cp:revision>111</cp:revision>
  <dc:subject/>
  <dc:title>                                           Явочный  лист </dc:title>
</cp:coreProperties>
</file>