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-142" w:firstLine="14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ЫСОК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4.2019 года № 68/291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внесении изменений в Положение и Перечень должностей муниципальных служащих Высокского сельсовета Медвенского района, при назначении на которые граждане и при замещении которых муниципальные служащие Высокского сельсовета Медвен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и законами от 25 декабря 2008 года №273-ФЗ «О противодействии коррупции», от 27 июля 2006 года №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Собрание депутатов Высокского сельсовета Медвенского района РЕШИЛО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1. В пункте 3 Положения и Перечня должностей муниципальных служащих Высокского сельсовета Медвенского района, при назначении на которые граждане и при замещении которых муниципальные служащие Высокского сельсовета Медвен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», утвержденных решением Собрания депутатов Высокского сельсовета Медвенского района от 3/32 от 22.11.2010 (в ред. от </w:t>
      </w:r>
      <w:r>
        <w:rPr>
          <w:rStyle w:val="FontStyle15"/>
          <w:rFonts w:cs="Arial" w:ascii="Arial" w:hAnsi="Arial"/>
          <w:sz w:val="28"/>
          <w:szCs w:val="28"/>
        </w:rPr>
        <w:t>17.07.2015 года № 96/412</w:t>
      </w:r>
      <w:r>
        <w:rPr>
          <w:rFonts w:cs="Arial" w:ascii="Arial" w:hAnsi="Arial"/>
          <w:b/>
          <w:i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слова «по форме справки, утвержденной Указом Президента Российской Федерации от 23 июня 2014 года № 460»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полнить словами «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Настоящее решение подлежит размещению на официальном сайте муниципального образования «Высокского сельсовет» Медвенского района Курской области в сети «Интернет»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ешение вступает в силу со дня подписания и распространяется на правоотношения, возникшие с 1 января 2019 года.</w:t>
      </w:r>
    </w:p>
    <w:p>
      <w:pPr>
        <w:pStyle w:val="Style16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А.Н. Харл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9-03-15T17:58:00Z</cp:lastPrinted>
  <dcterms:modified xsi:type="dcterms:W3CDTF">2019-03-16T16:32:00Z</dcterms:modified>
  <cp:revision>115</cp:revision>
  <dc:subject/>
  <dc:title>                                           Явочный  лист </dc:title>
</cp:coreProperties>
</file>