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04.2019 года № 68/293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 8 657 213 рублей, по расходам в сумме 8 887 117,87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2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г. №68/2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0573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0573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0573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0573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7117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7117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7117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7117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г. №68/29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72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1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,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6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73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3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10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10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г. №68/29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7117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662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741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41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41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41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6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15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5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5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5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5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541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54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95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95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г. №68/29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711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6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7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5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5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9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9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г. №68/29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542,8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146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95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95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5-08T07:25:00Z</dcterms:modified>
  <cp:revision>187</cp:revision>
  <dc:subject/>
  <dc:title>                                           Явочный  лист </dc:title>
</cp:coreProperties>
</file>