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5.2019 года №69/299</w:t>
      </w:r>
    </w:p>
    <w:p>
      <w:pPr>
        <w:pStyle w:val="Style16"/>
        <w:spacing w:before="28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внесении изменений в решение Собрания депутатов Высокского сельсовета Медвенского района Курской области от </w:t>
      </w:r>
      <w:r>
        <w:rPr>
          <w:rFonts w:cs="Arial" w:ascii="Arial" w:hAnsi="Arial"/>
          <w:b/>
          <w:bCs/>
          <w:sz w:val="32"/>
          <w:szCs w:val="32"/>
        </w:rPr>
        <w:t>01.03.2016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да №12/46 «О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бюджетном процессе в муниципальном образовании «Высокский сельсовет» Медвен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Бюджетным Кодексом Российской 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4 июня 2018 года №142-ФЗ «О внесении изменений в Бюджетный кодекс Российской Федерации в части совершенствования исполнения судебных актов», Федеральным законом «О внесении изменений в Бюджетный кодекс Российской Федерации и установлении особенностей исполнения федерального бюджета в 2018 году», Собрание депутатов Высокского сельсовета Медвенского района РЕШИЛО: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дпункт 3 пункта 8.6 статьи 8 «Бюджетные полномочия участников бюджетного процесса» дополнить и излож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 Главный распорядитель средств бюджета Высокского сельсовета Медвенского района Курской области выступает в суде от имени муниципального образования в качестве представителя ответчика по искам к муниципальному образованию «Высокский сельсовет» Медвенского района Курской области: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)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муниципального образования.»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2. Настоящее решение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А.Н. Харла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7:00Z</cp:lastPrinted>
  <dcterms:modified xsi:type="dcterms:W3CDTF">2019-05-27T14:34:00Z</dcterms:modified>
  <cp:revision>274</cp:revision>
  <dc:subject/>
  <dc:title/>
</cp:coreProperties>
</file>