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6.2019 года № 70/302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9469829,07 рублей, по расходам в сумме 9699733,94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г. №70/3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89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89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89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89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3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3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3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3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г. №70/30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0,8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9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г. №70/30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33,9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194,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25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44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3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434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434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28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28,6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г. №70/30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1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4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4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г. №70/30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126,4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39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88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328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7-05T14:16:00Z</dcterms:modified>
  <cp:revision>202</cp:revision>
  <dc:subject/>
  <dc:title>                                           Явочный  лист </dc:title>
</cp:coreProperties>
</file>