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9.2019 года № 73/316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; от 31.07.2019г. №71/307; от 30.08.2019г. №72/308; от 17.09.2019г. №73/31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10 612 647,65 рублей, по расходам в сумме 10 842 552,52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г. №73/3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15913,3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1591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15913,3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1591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25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25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25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2552,5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г. №73/31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2647,6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1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0,1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1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518,5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68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5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г. №73/316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2552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183,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16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1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34,8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54,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54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25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25,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г. №73/3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25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1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2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2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9г. №73/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956,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359,2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385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25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10-03T15:39:00Z</dcterms:modified>
  <cp:revision>208</cp:revision>
  <dc:subject/>
  <dc:title>                                           Явочный  лист </dc:title>
</cp:coreProperties>
</file>